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540" w:leader="none"/>
          <w:tab w:val="left" w:pos="108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8"/>
        </w:rPr>
      </w:pPr>
      <w:r>
        <w:rPr>
          <w:b/>
          <w:sz w:val="28"/>
          <w:u w:val="single"/>
        </w:rPr>
        <w:t>2023 OUTSTANDING ENTREPRENNEUR AWARD</w:t>
      </w:r>
    </w:p>
    <w:p>
      <w:pPr>
        <w:pStyle w:val="Normal"/>
        <w:widowControl w:val="false"/>
        <w:tabs>
          <w:tab w:val="clear" w:pos="720"/>
          <w:tab w:val="left" w:pos="-1440" w:leader="none"/>
          <w:tab w:val="left" w:pos="-720" w:leader="none"/>
          <w:tab w:val="left" w:pos="0" w:leader="none"/>
          <w:tab w:val="left" w:pos="540" w:leader="none"/>
          <w:tab w:val="left" w:pos="108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Purpose:</w:t>
      </w:r>
      <w:r>
        <w:rPr>
          <w:sz w:val="24"/>
        </w:rPr>
        <w:tab/>
        <w:t>To recognize a self-employed member of IEEE Orlando Section who, through his/her consulting abilities has made outstanding contributions to the electro-technology profess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6120"/>
        <w:jc w:val="both"/>
        <w:rPr/>
      </w:pPr>
      <w:r>
        <w:rPr>
          <w:b/>
          <w:sz w:val="24"/>
        </w:rPr>
        <w:t>Schedule:</w:t>
      </w:r>
      <w:r>
        <w:rPr>
          <w:sz w:val="24"/>
        </w:rPr>
        <w:tab/>
        <w:t xml:space="preserve"> Call for nominations</w:t>
        <w:tab/>
        <w:tab/>
        <w:tab/>
        <w:tab/>
        <w:t>Mid-Augus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jc w:val="both"/>
        <w:rPr/>
      </w:pPr>
      <w:r>
        <w:rPr>
          <w:sz w:val="24"/>
        </w:rPr>
        <w:t xml:space="preserve"> </w:t>
      </w:r>
      <w:r>
        <w:rPr>
          <w:sz w:val="24"/>
        </w:rPr>
        <w:t>Nomination deadline</w:t>
        <w:tab/>
        <w:tab/>
        <w:tab/>
        <w:tab/>
        <w:t>September 17</w:t>
      </w:r>
      <w:r>
        <w:rPr>
          <w:sz w:val="24"/>
          <w:vertAlign w:val="superscript"/>
        </w:rPr>
        <w:t>th</w:t>
      </w:r>
      <w:r>
        <w:rPr>
          <w:sz w:val="24"/>
        </w:rPr>
        <w:t>, 2023 (E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ab/>
        <w:tab/>
        <w:t>Awards Committee approval</w:t>
        <w:tab/>
        <w:tab/>
        <w:tab/>
        <w:t>October 15</w:t>
      </w:r>
      <w:r>
        <w:rPr>
          <w:sz w:val="24"/>
          <w:vertAlign w:val="superscript"/>
        </w:rPr>
        <w:t>th</w:t>
      </w:r>
      <w:r>
        <w:rPr>
          <w:sz w:val="24"/>
        </w:rPr>
        <w:t>, 2023</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jc w:val="both"/>
        <w:rPr>
          <w:sz w:val="24"/>
        </w:rPr>
      </w:pPr>
      <w:r>
        <w:rPr>
          <w:sz w:val="24"/>
        </w:rPr>
        <w:t>Recipient notified</w:t>
        <w:tab/>
        <w:tab/>
        <w:tab/>
        <w:tab/>
        <w:t>Early Octobe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ab/>
        <w:tab/>
        <w:t>Award presentation</w:t>
        <w:tab/>
        <w:tab/>
        <w:tab/>
        <w:tab/>
        <w:t xml:space="preserve">IEEE Orlando Section Awards </w:t>
        <w:tab/>
        <w:t>Banquet</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1440"/>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Scope:</w:t>
      </w:r>
      <w:r>
        <w:rPr>
          <w:sz w:val="24"/>
        </w:rPr>
        <w:tab/>
        <w:t>One award annually</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Nomin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Package:</w:t>
      </w:r>
      <w:r>
        <w:rPr>
          <w:sz w:val="24"/>
        </w:rPr>
        <w:tab/>
        <w:t>1.</w:t>
        <w:tab/>
        <w:t>IEEE Orlando Section Outstanding Entreprenneur Award Nomination Form, completed by the nominato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2.</w:t>
        <w:tab/>
        <w:t>Two (2) letters of endorsement</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Basis of</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elec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General):</w:t>
      </w:r>
      <w:r>
        <w:rPr>
          <w:sz w:val="24"/>
        </w:rPr>
        <w:tab/>
        <w:t>For nominees who are Fellows of the Institute, award consideration is based upon contributions and achievements made subsequent to those for which the elevation to Fellow grade was mad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Specific):</w:t>
      </w:r>
      <w:r>
        <w:rPr>
          <w:sz w:val="24"/>
        </w:rPr>
        <w:tab/>
        <w:t>1.</w:t>
        <w:tab/>
        <w:t>Importance of the electrotechnology contribution and engineering achievements pertinent to this awar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2.</w:t>
        <w:tab/>
        <w:t>Level and extent of technical distinction and/or responsible charge of important consulting work</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3.</w:t>
        <w:tab/>
        <w:t>Productivity of electrotechnology innovations(s), patents, proprietary designs, engineering leadership, papers, articles, and technical presentations  (Sole responsibilities are preferable; if credit for the accomplishments is shared, the nominator must provide the name(s) of others jointly responsibl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4.</w:t>
        <w:tab/>
        <w:t>Service to the Institut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5.</w:t>
        <w:tab/>
        <w:t>Service to the electrotechnology profession in professional and 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6.</w:t>
        <w:tab/>
        <w:t>Recognition through other 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sz w:val="24"/>
        </w:rPr>
        <w:t>Award</w:t>
      </w:r>
      <w:r>
        <w:rPr>
          <w:sz w:val="24"/>
        </w:rPr>
        <w:tab/>
        <w:t>A plaque, suitably inscribed, attesting to the accomplishment(s) made by th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Instrument:</w:t>
      </w:r>
      <w:r>
        <w:rPr>
          <w:sz w:val="24"/>
        </w:rPr>
        <w:tab/>
        <w:t>individual.</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ab/>
      </w:r>
      <w:r>
        <w:br w:type="page"/>
      </w:r>
    </w:p>
    <w:p>
      <w:pPr>
        <w:pStyle w:val="Heading1"/>
        <w:rPr/>
      </w:pPr>
      <w:r>
        <w:rPr/>
        <w:t>INSTRUCTIONS FOR COMPLETING THE</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ab/>
        <w:t>OUTSTANDING ENTREPRENNEU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b/>
          <w:sz w:val="24"/>
        </w:rPr>
        <w:tab/>
        <w:t>NOMINATION FORM</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i/>
          <w:sz w:val="24"/>
        </w:rPr>
        <w:t>NOTE:  Refer to the "General Guidelines" portion of this section for important instructions regarding the completion of this nomination packag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pecific</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pPr>
      <w:r>
        <w:rPr>
          <w:b/>
          <w:sz w:val="24"/>
        </w:rPr>
        <w:t>Instructions:</w:t>
      </w:r>
      <w:r>
        <w:rPr>
          <w:sz w:val="24"/>
        </w:rPr>
        <w:tab/>
        <w:tab/>
        <w:t>1.</w:t>
        <w:tab/>
        <w:t>Nominee's name as it should appear on the awar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2.</w:t>
        <w:tab/>
        <w:t>IEEE membership number and grade, year joined IEEE, year awarded current grade, and IEEE Orlando Section residence inform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3.</w:t>
        <w:tab/>
        <w:t>Nominee's current professional or occupation affiliation (government agency, corporation, or academic institution) and titl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4.</w:t>
        <w:tab/>
        <w:t>Nominee's business address and telephone numbe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5.</w:t>
        <w:tab/>
        <w:t>Nominee's residence address and telephone numbe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6.</w:t>
        <w:tab/>
        <w:t>Nominee's educational backgroun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7.</w:t>
        <w:tab/>
        <w:t>List the names, addresses, and telephone numbers of all endorsers.  Each nomination must be accompanied by two letters of endorsement other than that of the nominator.  The use of IEEE members as endorsers is encouraged, but not require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8.</w:t>
        <w:tab/>
        <w:t>Nominator's suggested citation which will appear on the award and in publicity releases.  Be concise, but ensure that the citation reflects the award criteria and the nominee's specific achievement(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9.</w:t>
        <w:tab/>
        <w:t>Nominator's name, IEEE membership number and grade, address, residence and business telephone numbers, e-mail address, and current IEEE posi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0.</w:t>
        <w:tab/>
        <w:t>A concise summary of the nominee's accomplishments, clearly outlining the importance of these contributions to the electrotechnology profess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1.</w:t>
        <w:tab/>
        <w:t>List the patents, proprietary designs, papers, articles, technical presentations, significant engineering leadership, and other information to support an accurate determination of the nominee's technical productivity.</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2.</w:t>
        <w:tab/>
        <w:t>Describe the level and extent of technical distinction and/or responsible charge attributable to the nominee.  Include date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3.</w:t>
        <w:tab/>
        <w:t>List service to IEEE, breaking down contributions by organizational level (Institute, Society, Region, Section, etc.)</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4.</w:t>
        <w:tab/>
        <w:t>List service to professional/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5.</w:t>
        <w:tab/>
        <w:t>List recognition received through other 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6.</w:t>
        <w:tab/>
        <w:t>The nominator must sign and date the nomination form.</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r>
        <w:br w:type="page"/>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vanish/>
          <w:sz w:val="24"/>
        </w:rPr>
      </w:pPr>
      <w:r>
        <w:rPr>
          <w:vanish/>
          <w:sz w:val="24"/>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pPr>
      <w:r>
        <w:rPr>
          <w:i/>
          <w:sz w:val="24"/>
        </w:rPr>
        <w:t xml:space="preserve">Remember that this award primarily recognizes the </w:t>
      </w:r>
      <w:r>
        <w:rPr>
          <w:i/>
          <w:sz w:val="24"/>
          <w:u w:val="single"/>
        </w:rPr>
        <w:t>technical</w:t>
      </w:r>
      <w:r>
        <w:rPr>
          <w:i/>
          <w:sz w:val="24"/>
        </w:rPr>
        <w:t xml:space="preserve"> achievements of our members as engineers. This is not a service award, and, as a result, non-technical contributions receive less weight during the award evaluation process.  To assist the nominator, the evaluation form used to rank candidates for the Outstanding Engineer Award is included in this manual following the nomination form.  Note that particular emphasis is placed on the </w:t>
      </w:r>
      <w:r>
        <w:rPr>
          <w:i/>
          <w:sz w:val="24"/>
          <w:u w:val="single"/>
        </w:rPr>
        <w:t>importance</w:t>
      </w:r>
      <w:r>
        <w:rPr>
          <w:i/>
          <w:sz w:val="24"/>
        </w:rPr>
        <w:t xml:space="preserve"> of the individual's technical contributions rather than on their quantity</w:t>
      </w:r>
      <w:r>
        <w:rPr>
          <w:sz w:val="24"/>
        </w:rPr>
        <w:t>.</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ab/>
      </w:r>
      <w:r>
        <w:rPr>
          <w:b/>
          <w:sz w:val="24"/>
        </w:rPr>
        <w:t>IEEE ORLANDO SEC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ab/>
      </w:r>
      <w:r>
        <w:rPr>
          <w:b/>
          <w:sz w:val="24"/>
        </w:rPr>
        <w:t>OUTSTANDING ENTREPRENNEU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b/>
          <w:sz w:val="24"/>
        </w:rPr>
        <w:tab/>
        <w:t>NOMINATION FORM</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1.</w:t>
        <w:tab/>
        <w:t xml:space="preserve">Nominee's nam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2.</w:t>
        <w:tab/>
        <w:t xml:space="preserve">Membership No.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Membership grade:  M  LM  SM  F</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Year joined IEE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Year awarded current grad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Resident of IEEE Orlando Section sinc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3.</w:t>
        <w:tab/>
        <w:t>Nominee's professional affiliation and titl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4.</w:t>
        <w:tab/>
        <w:t>Business address:</w:t>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5.</w:t>
        <w:tab/>
        <w:t>Residence address:</w:t>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6.</w:t>
        <w:tab/>
        <w:t>Educ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u w:val="single"/>
        </w:rPr>
        <w:t>Institution</w:t>
      </w:r>
      <w:r>
        <w:rPr>
          <w:sz w:val="24"/>
        </w:rPr>
        <w:tab/>
        <w:tab/>
        <w:tab/>
      </w:r>
      <w:r>
        <w:rPr>
          <w:sz w:val="24"/>
          <w:u w:val="single"/>
        </w:rPr>
        <w:t>Degree</w:t>
      </w:r>
      <w:r>
        <w:rPr>
          <w:sz w:val="24"/>
        </w:rPr>
        <w:tab/>
      </w:r>
      <w:r>
        <w:rPr>
          <w:sz w:val="24"/>
          <w:u w:val="single"/>
        </w:rPr>
        <w:t>Year</w:t>
      </w:r>
      <w:r>
        <w:rPr>
          <w:sz w:val="24"/>
        </w:rPr>
        <w:tab/>
        <w:tab/>
      </w:r>
      <w:r>
        <w:rPr>
          <w:sz w:val="24"/>
          <w:u w:val="single"/>
        </w:rPr>
        <w:t>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7.</w:t>
        <w:tab/>
        <w:t>Endorsements (two require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tab/>
        <w:tab/>
        <w:tab/>
        <w:tab/>
        <w:tab/>
        <w:tab/>
        <w:t xml:space="preserve">Nam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tab/>
        <w:tab/>
        <w:tab/>
        <w:tab/>
        <w:tab/>
        <w:t xml:space="preserve">Address: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tab/>
        <w:tab/>
        <w:tab/>
        <w:tab/>
        <w:tab/>
        <w:t xml:space="preserve">Phone (O):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H):  </w:t>
        <w:tab/>
        <w:tab/>
        <w:tab/>
        <w:tab/>
        <w:tab/>
        <w:t xml:space="preserve">Phone (H):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8.</w:t>
        <w:tab/>
        <w:t>Citation (Suggeste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9.</w:t>
        <w:tab/>
        <w:t>Nominator Inform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IEEE membership number and grad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H):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E-Mail addres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IEEE posi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0.</w:t>
        <w:tab/>
        <w:t>Importance of technical contribution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1.</w:t>
        <w:tab/>
        <w:t>List patents, proprietary designs, papers, technical presentations, etc.:</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r>
        <w:br w:type="page"/>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vanish/>
          <w:sz w:val="24"/>
        </w:rPr>
      </w:pPr>
      <w:r>
        <w:rPr>
          <w:vanish/>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2.</w:t>
        <w:tab/>
        <w:t>Description and extent of technical distinction and/or responsible charge, including date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 xml:space="preserve"> </w:t>
      </w:r>
      <w:r>
        <w:rPr>
          <w:sz w:val="24"/>
        </w:rPr>
        <w:t>13.</w:t>
        <w:tab/>
        <w:t>Service to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4.</w:t>
        <w:tab/>
        <w:t>Service to the Engineering Profession in professional organizations other than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15.</w:t>
        <w:tab/>
        <w:t>Recognition received through other 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rPr>
          <w:sz w:val="24"/>
        </w:rPr>
      </w:pPr>
      <w:r>
        <w:rPr>
          <w:sz w:val="24"/>
        </w:rPr>
        <w:t>16.</w:t>
        <w:tab/>
        <w:t>Nominator's signature:  ____________________________</w:t>
        <w:tab/>
        <w:t>Date:  ____________</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i/>
        <w:sz w:val="16"/>
      </w:rPr>
      <w:t>Form IOS-1 (11/03)</w:t>
    </w:r>
  </w:p>
  <w:p>
    <w:pPr>
      <w:pStyle w:val="Normal"/>
      <w:widowControl w:val="false"/>
      <w:spacing w:lineRule="exact" w:line="24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i/>
        <w:i/>
        <w:sz w:val="16"/>
      </w:rPr>
    </w:pPr>
    <w:r>
      <w:rPr>
        <w:i/>
        <w:sz w:val="16"/>
      </w:rPr>
      <w:t>Form IOS-1 (11/03)</w:t>
    </w:r>
  </w:p>
  <w:p>
    <w:pPr>
      <w:pStyle w:val="Normal"/>
      <w:widowControl w:val="false"/>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1:00Z</dcterms:created>
  <dc:creator>Charles Lord</dc:creator>
  <dc:description/>
  <dc:language>en-US</dc:language>
  <cp:lastModifiedBy>jorge medina</cp:lastModifiedBy>
  <cp:lastPrinted>2023-08-01T21:39:00Z</cp:lastPrinted>
  <dcterms:modified xsi:type="dcterms:W3CDTF">2023-08-02T01:39:00Z</dcterms:modified>
  <cp:revision>11</cp:revision>
  <dc:subject/>
  <dc:title>OUTSTANDING ENGINEER AWARD</dc:title>
</cp:coreProperties>
</file>