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EEE ORLANDO SECTION SCHOLARSHIP AWARD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center"/>
        <w:rPr>
          <w:sz w:val="24"/>
        </w:rPr>
      </w:pPr>
      <w:r>
        <w:rPr>
          <w:b/>
          <w:sz w:val="24"/>
        </w:rPr>
        <w:t>NOMINATION FOR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.</w:t>
        <w:tab/>
        <w:t xml:space="preserve">Nominee's nam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2.</w:t>
        <w:tab/>
        <w:t xml:space="preserve">Membership No.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>Membership grade</w:t>
      </w:r>
      <w:r>
        <w:rPr>
          <w:b/>
          <w:sz w:val="24"/>
        </w:rPr>
        <w:t xml:space="preserve">:  </w:t>
      </w:r>
      <w:r>
        <w:rPr>
          <w:sz w:val="24"/>
        </w:rPr>
        <w:t>Student Member or Graduate Student Member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Year joined IEE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Year awarded current grade: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Resident of Region 3 sinc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3.      Nominee's professional affiliation and title: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4.</w:t>
        <w:tab/>
        <w:t xml:space="preserve">Business address:  </w:t>
        <w:tab/>
        <w:tab/>
        <w:tab/>
        <w:tab/>
        <w:tab/>
        <w:t>Phon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5.</w:t>
        <w:tab/>
        <w:t xml:space="preserve">Residence address:  </w:t>
        <w:tab/>
        <w:tab/>
        <w:tab/>
        <w:tab/>
        <w:tab/>
        <w:t>Phon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6.</w:t>
        <w:tab/>
        <w:t>Educ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/>
      </w:pPr>
      <w:r>
        <w:rPr>
          <w:sz w:val="24"/>
          <w:u w:val="single"/>
        </w:rPr>
        <w:t>Institution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Degree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Year</w:t>
      </w:r>
      <w:r>
        <w:rPr>
          <w:sz w:val="24"/>
        </w:rPr>
        <w:tab/>
        <w:tab/>
      </w:r>
      <w:r>
        <w:rPr>
          <w:sz w:val="24"/>
          <w:u w:val="single"/>
        </w:rPr>
        <w:t>Honor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6.1</w:t>
        <w:tab/>
        <w:t>Current School Inform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Location / Addres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urrent Engineering field of study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urrent GPA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urrent Student Advisor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  <w:u w:val="single"/>
        </w:rPr>
      </w:pPr>
      <w:r>
        <w:rPr>
          <w:sz w:val="24"/>
        </w:rPr>
        <w:t>Name:</w:t>
        <w:tab/>
        <w:tab/>
        <w:tab/>
        <w:tab/>
        <w:tab/>
        <w:tab/>
        <w:tab/>
        <w:t>Phone number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7.</w:t>
        <w:tab/>
        <w:t>Endorsements (two required)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A. Name:  </w:t>
        <w:tab/>
        <w:tab/>
        <w:tab/>
        <w:tab/>
        <w:tab/>
        <w:tab/>
        <w:t xml:space="preserve">B. 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Address: </w:t>
        <w:tab/>
        <w:tab/>
        <w:tab/>
        <w:tab/>
        <w:tab/>
        <w:tab/>
        <w:t xml:space="preserve">Address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O):  </w:t>
        <w:tab/>
        <w:tab/>
        <w:tab/>
        <w:tab/>
        <w:tab/>
        <w:tab/>
        <w:t xml:space="preserve">Phone (O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H):  </w:t>
        <w:tab/>
        <w:tab/>
        <w:tab/>
        <w:tab/>
        <w:tab/>
        <w:tab/>
        <w:t xml:space="preserve">Phone (H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-mail address:</w:t>
        <w:tab/>
        <w:tab/>
        <w:tab/>
        <w:tab/>
        <w:tab/>
        <w:t>E-mail addres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I have personally known the nominee for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Endorser A;   0-3 yrs. / 3-5 yrs. / 5-10 yrs. / 10-15 yrs. / 15 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Endorser B;   0-3 yrs. / 3-5 yrs. / 5-10 yrs. / 10-15 yrs. / 15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information provided by the nominator is correct to my knowledge to b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Endorser A; 10% correct / 25 % correct / 40% correct / 60% correct / 80% correct or abov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Endorser B; 10% correct / 25% correct / 40% correct / 60% correct / 80% correct or abov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Letters and comments of endorsement (A and/or B) for the nominee may be placed here by direct or indirect means (cut &amp; paste) such as e-mailed responses, but should be held down to </w:t>
      </w:r>
      <w:r>
        <w:rPr>
          <w:b/>
          <w:sz w:val="24"/>
        </w:rPr>
        <w:t>500</w:t>
      </w:r>
      <w:r>
        <w:rPr>
          <w:sz w:val="24"/>
        </w:rPr>
        <w:t xml:space="preserve"> words or less. – </w:t>
      </w:r>
      <w:r>
        <w:rPr>
          <w:b/>
          <w:sz w:val="24"/>
        </w:rPr>
        <w:t>Endorsements / Letters over 1 page long may not be fully considered by the Awards Committe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  <w:u w:val="single"/>
        </w:rPr>
        <w:t>Nominator Information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Addres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O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Phone (H):  </w:t>
        <w:tab/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E-Mail address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  <w:t>IEEE Member #:</w:t>
        <w:tab/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9.</w:t>
        <w:tab/>
        <w:t>List all service to IEEE, including dates of offices held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 Provide a list of patents, proprietary designs, papers, articles, if applicabl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 List service to the professional/technical/community service organizations other than IEE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2. Nominator’s signature: (if hard copy)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: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Title or position within IEEE:__________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E-mail address: (if transmitted electronically)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Additional Requirements Checklist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Written topic essay question respons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One page character narrative biography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ertified copy of current educational institution transcript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One 3 Megapixel or better head shot phot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5:00Z</dcterms:created>
  <dc:creator>jorge</dc:creator>
  <dc:description/>
  <cp:keywords/>
  <dc:language>en-US</dc:language>
  <cp:lastModifiedBy>jorge</cp:lastModifiedBy>
  <dcterms:modified xsi:type="dcterms:W3CDTF">2014-09-08T01:27:00Z</dcterms:modified>
  <cp:revision>4</cp:revision>
  <dc:subject/>
  <dc:title/>
</cp:coreProperties>
</file>