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ignPg"/>
        <w:widowControl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7038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pril 30, 2002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widowControl/>
              <w:rPr/>
            </w:pPr>
            <w:r>
              <w:rPr/>
              <w:t>To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8"/>
              <w:widowControl/>
              <w:rPr/>
            </w:pPr>
            <w:r>
              <w:rPr/>
              <w:t>R. A. Alexand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J. H. Brunk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. L. Cap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. Dixo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. D. Garzo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. Glinkowsk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K. I. Gray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J. M. Jerabek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. G. Kumbe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. Lambert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G. Lest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W. Lo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. C. Monro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J. H. Nelso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. F. Peel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. V. McCall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. E. Royst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. H. Schmidt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widowControl/>
              <w:rPr/>
            </w:pPr>
            <w:r>
              <w:rPr/>
              <w:t>M. D. Sigmo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. Wagner                               J. G. Wood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ollowing is the Switchgear Assemblies Subcommittee report to the IEEE Switchgear Committee ADSCOM for the April 30, 2002 meeting in Newport, RI.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he Switchgear Assemblies Subcommittee has a current membership of twenty-one (21).  Please see attached “Switchgear Assemblies Subcommittee Roster and Mailing List” (04/25/02)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ive (5) working groups are presently active.  Please see attached “Switchgear Assemblies Subcommittee / IEEE Switchgear Committee Document Status” (04/25/02) report for status of each working group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ed Burse of Switchgear Assemblies Subcommittee has been designated a liaison D representative from IEEE/PES/Switchgear Committee to SC-17C-Maintenance Team 14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he Subcommittee meeting will be held on Wednesday, May 1, 2002 at 1:30 PM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incerely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avid J. Lemmerma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ubcommittee Chai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witchgear Assemblies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c: T. Olsen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>CHAIR</w:t>
                            <w:tab/>
                            <w:t>VICE CHAIR &amp; TCPC</w:t>
                            <w:tab/>
                            <w:t>VICE CHAI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ab/>
                            <w:t>Roy Alexander</w:t>
                            <w:tab/>
                            <w:t>Alec Monroe</w:t>
                            <w:tab/>
                            <w:t>STANDARDS COORDINATOR</w:t>
                            <w:tab/>
                            <w:t>Jeffrey J. Nelson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PPL Utilities</w:t>
                            <w:tab/>
                            <w:t>USCO Power Equipment Corp.</w:t>
                            <w:tab/>
                          </w: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>Dean Sigmon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TVA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 xml:space="preserve"> St., GENN4</w:t>
                            <w:tab/>
                            <w:t>P.O. Box 10023</w:t>
                            <w:tab/>
                            <w:t>ABB Power T&amp;D Co. Inc.</w:t>
                            <w:tab/>
                            <w:t>Substation Projects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Allentown, PA 18101-1179</w:t>
                            <w:tab/>
                            <w:t>Birmingham, AL 35202</w:t>
                            <w:tab/>
                            <w:t>N. America Dist. Switchgear Grp.</w:t>
                            <w:tab/>
                            <w:t>1101 Market St., MR 4K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610-774-4684</w:t>
                            <w:tab/>
                            <w:t>205-592-7241</w:t>
                            <w:tab/>
                            <w:t>2300 Mechanicsville Rd.</w:t>
                            <w:tab/>
                            <w:t>Chattanooga, TN 37402-2801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>Rwalexander@pplweb.com</w:t>
                            <w:tab/>
                            <w:t>acmonroe@worldnet.att.net</w:t>
                            <w:tab/>
                            <w:t>P.O. Box 100524</w:t>
                            <w:tab/>
                            <w:t>423-751-8275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ab/>
                            <w:t>Acmonroe@uscopower.com</w:t>
                            <w:tab/>
                            <w:t>Florence, SC 29501</w:t>
                            <w:tab/>
                            <w:t>jhnelson@tva.gov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>843-665-4144 x229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Hyperlink"/>
                              <w:sz w:val="14"/>
                              <w:szCs w:val="14"/>
                            </w:rPr>
                            <w:t>michael.d.sigmon@us.abb.com</w:t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561975" cy="570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42100" cy="66357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642000" cy="663480"/>
                                          <a:chOff x="0" y="0"/>
                                          <a:chExt cx="6642000" cy="663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74680" y="332280"/>
                                            <a:ext cx="3911760" cy="295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911760" cy="29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36" w:right="36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" w:hAnsi="Arial" w:eastAsia="Arial" w:cs="Arial"/>
                                                    <w:color w:val="0000FF"/>
                                                    <w:lang w:val="en-US"/>
                                                  </w:rPr>
                                                  <w:t>THE INSTITUTE OF ELECTRICAL AND ELECTRONICS ENGINEERS, Inc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5640" rIns="35640" tIns="17640" b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11760" cy="295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fill="none" w="10866" h="8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820"/>
                                                  </a:lnTo>
                                                  <a:lnTo>
                                                    <a:pt x="10866" y="820"/>
                                                  </a:lnTo>
                                                  <a:lnTo>
                                                    <a:pt x="10866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97000" y="322560"/>
                                            <a:ext cx="544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256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14440" y="0"/>
                                            <a:ext cx="744840" cy="663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744840" cy="66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44840" cy="663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fill="none" w="2069" h="1843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844"/>
                                                  </a:lnTo>
                                                  <a:lnTo>
                                                    <a:pt x="2069" y="1844"/>
                                                  </a:lnTo>
                                                  <a:lnTo>
                                                    <a:pt x="206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92pt;mso-wrap-distance-left:0pt;mso-wrap-distance-right:0pt;mso-wrap-distance-top:0pt;mso-wrap-distance-bottom:0pt;margin-top:-28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group id="shape_0" style="position:absolute;margin-left:6pt;margin-top:15.15pt;width:528.75pt;height:25.45pt" coordorigin="120,303" coordsize="10575,509">
                          <v:group id="shape_0" style="position:absolute;left:3420;top:303;width:7275;height:43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3420;top:303;width:7274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Arial" w:cs="Arial"/>
                                        <w:color w:val="0000FF"/>
                                        <w:lang w:val="en-US"/>
                                      </w:rPr>
                                      <w:t>IEEE POWER ENGINEERING SOCIETY / SWITCHGEAR COMMITTE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2834,768" path="m0,0l0,767l12833,767l12833,0l0,0e" stroked="f" o:allowincell="f" style="position:absolute;left:3420;top:303;width:7274;height:434">
                              <v:stroke color="#3465a4" joinstyle="round" endcap="flat"/>
                              <v:fill o:detectmouseclick="t" on="false"/>
                              <w10:wrap type="none"/>
                            </v:shape>
                          </v:group>
                          <v:line id="shape_0" from="2790,798" to="10424,798" stroked="t" o:allowincell="f" style="position:absolute">
                            <v:stroke color="blue" weight="38160" joinstyle="round" endcap="flat"/>
                            <v:fill o:detectmouseclick="t" on="false"/>
                            <w10:wrap type="none"/>
                          </v:line>
                          <v:line id="shape_0" from="120,798" to="1049,812" stroked="t" o:allowincell="f" style="position:absolute;flip:y">
                            <v:stroke color="blue" weight="38160" joinstyle="round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  <w:t>CHAIR</w:t>
                      <w:tab/>
                      <w:t>VICE CHAIR &amp; TCPC</w:t>
                      <w:tab/>
                      <w:t>VICE CHAIR</w:t>
                      <w:tab/>
                      <w:t>SECRETARY/TREAS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  <w:tab/>
                      <w:t>Roy Alexander</w:t>
                      <w:tab/>
                      <w:t>Alec Monroe</w:t>
                      <w:tab/>
                      <w:t>STANDARDS COORDINATOR</w:t>
                      <w:tab/>
                      <w:t>Jeffrey J. Nelson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PPL Utilities</w:t>
                      <w:tab/>
                      <w:t>USCO Power Equipment Corp.</w:t>
                      <w:tab/>
                    </w: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  <w:t>Dean Sigmon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TVA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2 N. 9</w:t>
                    </w:r>
                    <w:r>
                      <w:rPr>
                        <w:color w:val="0000FF"/>
                        <w:sz w:val="14"/>
                        <w:szCs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 xml:space="preserve"> St., GENN4</w:t>
                      <w:tab/>
                      <w:t>P.O. Box 10023</w:t>
                      <w:tab/>
                      <w:t>ABB Power T&amp;D Co. Inc.</w:t>
                      <w:tab/>
                      <w:t>Substation Projects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Allentown, PA 18101-1179</w:t>
                      <w:tab/>
                      <w:t>Birmingham, AL 35202</w:t>
                      <w:tab/>
                      <w:t>N. America Dist. Switchgear Grp.</w:t>
                      <w:tab/>
                      <w:t>1101 Market St., MR 4K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610-774-4684</w:t>
                      <w:tab/>
                      <w:t>205-592-7241</w:t>
                      <w:tab/>
                      <w:t>2300 Mechanicsville Rd.</w:t>
                      <w:tab/>
                      <w:t>Chattanooga, TN 37402-2801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>Rwalexander@pplweb.com</w:t>
                      <w:tab/>
                      <w:t>acmonroe@worldnet.att.net</w:t>
                      <w:tab/>
                      <w:t>P.O. Box 100524</w:t>
                      <w:tab/>
                      <w:t>423-751-8275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ab/>
                      <w:t>Acmonroe@uscopower.com</w:t>
                      <w:tab/>
                      <w:t>Florence, SC 29501</w:t>
                      <w:tab/>
                      <w:t>jhnelson@tva.gov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ab/>
                      <w:tab/>
                      <w:tab/>
                      <w:t>843-665-4144 x229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  <w:tab/>
                      <w:tab/>
                      <w:tab/>
                    </w:r>
                    <w:r>
                      <w:rPr>
                        <w:rStyle w:val="Hyperlink"/>
                        <w:sz w:val="14"/>
                        <w:szCs w:val="14"/>
                      </w:rPr>
                      <w:t>michael.d.sigmon@us.abb.com</w: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  <w:lang w:val="en-US"/>
                      </w:rPr>
                      <w:pict>
                        <v:group id="shape_0" style="position:absolute;margin-left:6.75pt;margin-top:0.15pt;width:192pt;height:546pt" coordorigin="135,3" coordsize="3840,10920">
                          <v:shape id="shape_0" stroked="f" o:allowincell="f" style="position:absolute;left:135;top:3;width:3839;height:109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SUBCOMMITTEE CHAI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ds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lec Monro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ERP (Education Recognition, and Publication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 xml:space="preserve">Mietek Glinkowsk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BB Power Distrib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1021 Main Campus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Raleigh, NC  276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919-856-38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mietek.glinkowski@us.abb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HVCB (High Voltage Circuit Breaker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Bill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Cutler-Hammer Technical Cen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170 Industry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RIDC Park W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ittsburgh, PA  152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412-787-64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bill.long@ieee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HVF (High Voltage Fus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Timothy E. Roy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Dominion Virginia P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701 E Cary 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Richmond, VA  232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804-771-42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Tim_Royster@dom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HVS (High Voltage Switch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lexander Dix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lex Dixon In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2 Hobart Cou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.O. Box 3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Randallstown, MD  211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410-922-0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adixoninc@ao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LVSD (Low Voltage Switchgear Devic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Jerry Jerab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Sargent &amp; Lundy, LL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55 E. Monroe Stre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Chicago, IL  606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312-269-20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jerry.m.jerabek@slchicago.infonet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RODE (Reclosers and Other Distribution Equip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John G. Wo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smallCaps w:val="false"/>
                                      <w:caps w:val="false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acific Gas &amp; Electri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123 Mission St., H12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.O. Box 770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San Francisco, CA  941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415-973-33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JGW5@pge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SAS (Switchgear Assembli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Dave Lemmer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ECO Energ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1111 Old Eagle School 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Wayne, PA  190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610-648-77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david.lemmerman@peco-energy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smallCap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Past Chair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Arial" w:cs="Arial"/>
                                      <w:color w:val="0000FF"/>
                                      <w:lang w:val="en-US"/>
                                    </w:rPr>
                                    <w:t>Dean Sigm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774,19263" path="m0,0l0,19262l6773,19262l6773,0l0,0e" stroked="f" o:allowincell="f" style="position:absolute;left:135;top:3;width:3839;height:10919">
                            <v:stroke color="#3465a4" joinstyle="round" endcap="flat"/>
                            <v:fill o:detectmouseclick="t" on="false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561975" cy="570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group id="shape_0" style="position:absolute;margin-left:8.5pt;margin-top:-10.45pt;width:522.95pt;height:52.25pt" coordorigin="170,-209" coordsize="10459,1045">
                          <v:group id="shape_0" style="position:absolute;left:2020;top:314;width:6160;height:465">
                            <v:shape id="shape_0" stroked="f" o:allowincell="f" style="position:absolute;left:2020;top:314;width:61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Arial" w:cs="Arial"/>
                                        <w:color w:val="0000FF"/>
                                        <w:lang w:val="en-US"/>
                                      </w:rPr>
                                      <w:t>THE INSTITUTE OF ELECTRICAL AND ELECTRONICS ENGINEERS, Inc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0867,821" path="m0,0l0,820l10866,820l10866,0l0,0e" stroked="f" o:allowincell="f" style="position:absolute;left:2020;top:314;width:6159;height:464">
                              <v:stroke color="#3465a4" joinstyle="round" endcap="flat"/>
                              <v:fill o:detectmouseclick="t" on="false"/>
                              <w10:wrap type="none"/>
                            </v:shape>
                          </v:group>
                          <v:line id="shape_0" from="2055,299" to="10629,299" stroked="t" o:allowincell="f" style="position:absolute">
                            <v:stroke color="blue" weight="12600" joinstyle="round" endcap="flat"/>
                            <v:fill o:detectmouseclick="t" on="false"/>
                            <w10:wrap type="none"/>
                          </v:line>
                          <v:line id="shape_0" from="170,299" to="1069,299" stroked="t" o:allowincell="f" style="position:absolute">
                            <v:stroke color="blue" weight="12600" joinstyle="round" endcap="flat"/>
                            <v:fill o:detectmouseclick="t" on="false"/>
                            <w10:wrap type="none"/>
                          </v:line>
                          <v:group id="shape_0" style="position:absolute;left:980;top:-209;width:1173;height:1045">
                            <v:shape id="shape_0" stroked="f" o:allowincell="f" style="position:absolute;left:980;top:-209;width:1172;height:1044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2070,1845" path="m0,0l0,1844l2069,1844l2069,0l0,0e" stroked="f" o:allowincell="f" style="position:absolute;left:980;top:-209;width:1172;height:1044">
                              <v:stroke color="#3465a4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w:pict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widowControl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72160</wp:posOffset>
              </wp:positionH>
              <wp:positionV relativeFrom="paragraph">
                <wp:posOffset>46355</wp:posOffset>
              </wp:positionV>
              <wp:extent cx="912495" cy="90424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12495" cy="9042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1.2pt;mso-wrap-distance-left:0pt;mso-wrap-distance-right:0pt;mso-wrap-distance-top:0pt;mso-wrap-distance-bottom:0pt;margin-top:3.65pt;mso-position-vertical-relative:text;margin-left:6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12495" cy="9042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192405</wp:posOffset>
              </wp:positionV>
              <wp:extent cx="6715125" cy="323850"/>
              <wp:effectExtent l="19685" t="0" r="0" b="190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324000"/>
                        <a:chOff x="0" y="0"/>
                        <a:chExt cx="6715080" cy="324000"/>
                      </a:xfrm>
                    </wpg:grpSpPr>
                    <wpg:grpSp>
                      <wpg:cNvGrpSpPr/>
                      <wpg:grpSpPr>
                        <a:xfrm>
                          <a:off x="2095560" y="0"/>
                          <a:ext cx="461952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0000FF"/>
                                  <w:lang w:val="en-US"/>
                                </w:rPr>
                                <w:t>IEEE POWER ENGINEERING SOCIETY / SWITCHGEAR COMMITTE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195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832" h="767">
                                <a:moveTo>
                                  <a:pt x="-1" y="1"/>
                                </a:moveTo>
                                <a:lnTo>
                                  <a:pt x="-1" y="768"/>
                                </a:lnTo>
                                <a:lnTo>
                                  <a:pt x="12832" y="768"/>
                                </a:lnTo>
                                <a:lnTo>
                                  <a:pt x="12832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695600" y="31428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1428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15.15pt;width:528.75pt;height:25.45pt" coordorigin="120,303" coordsize="10575,509">
              <v:group id="shape_0" style="position:absolute;left:3420;top:303;width:7275;height:435">
                <v:shape id="shape_0" stroked="f" o:allowincell="f" style="position:absolute;left:3420;top:303;width:72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0000FF"/>
                            <w:lang w:val="en-US"/>
                          </w:rPr>
                          <w:t>IEEE POWER ENGINEERING SOCIETY / SWITCHGEAR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34,768" path="m0,0l0,767l12833,767l12833,0l0,0e" stroked="f" o:allowincell="f" style="position:absolute;left:3420;top:303;width:7274;height:434">
                  <v:stroke color="#3465a4" joinstyle="round" endcap="flat"/>
                  <v:fill o:detectmouseclick="t" on="false"/>
                  <w10:wrap type="none"/>
                </v:shape>
              </v:group>
              <v:line id="shape_0" from="2790,798" to="10424,798" stroked="t" o:allowincell="f" style="position:absolute">
                <v:stroke color="blue" weight="38160" joinstyle="round" endcap="flat"/>
                <v:fill o:detectmouseclick="t" on="false"/>
                <w10:wrap type="none"/>
              </v:line>
              <v:line id="shape_0" from="120,798" to="1049,812" stroked="t" o:allowincell="f" style="position:absolute;flip:y">
                <v:stroke color="blue" weight="381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6934320"/>
                        <a:chOff x="0" y="0"/>
                        <a:chExt cx="2438280" cy="693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38280" cy="69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SUBCOMMITTEE CH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ds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lec Monr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ERP (Education Recognition, and Publicati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 xml:space="preserve">Mietek Glinkow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BB Power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1021 Main Campus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Raleigh, NC  27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919-856-38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mietek.glinkowski@us.ab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HVCB (High Voltage Circuit Break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Bill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Cutler-Hammer Technical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170 Industry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RIDC Park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ittsburgh, PA  152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412-787-6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bill.long@ieee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HVF (High Voltage Fus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Timothy E. Roy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Dominion Virginia P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701 E Cary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Richmond, VA  23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804-771-4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Tim_Royster@dom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HVS (High Voltage Swit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lexander Dix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lex Dixon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2 Hobart 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.O. Box 3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Randallstown, MD  211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410-922-0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adixoninc@ao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LVSD (Low Voltage Switchgear Devic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Jerry Jerab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Sargent &amp; Lundy, L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55 E. Monroe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Chicago, IL  606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312-269-20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jerry.m.jerabek@slchicago.infone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RODE (Reclosers and Other Distribution Equip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John G. 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smallCaps w:val="false"/>
                                <w:cap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acific Gas &amp; Electr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123 Mission St., H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.O. Box 77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San Francisco, CA  94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415-973-33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JGW5@pg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SAS (Switchgear Assembl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Dave Lemm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ECO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1111 Old Eagle School 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Wayne, PA  19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610-648-77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david.lemmerman@peco-energ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mallCap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Past Chai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  <w:t>Dean Sigm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438280" cy="693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773" h="19262">
                              <a:moveTo>
                                <a:pt x="0" y="0"/>
                              </a:moveTo>
                              <a:lnTo>
                                <a:pt x="0" y="19262"/>
                              </a:lnTo>
                              <a:lnTo>
                                <a:pt x="6773" y="19262"/>
                              </a:lnTo>
                              <a:lnTo>
                                <a:pt x="67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0.15pt;width:192pt;height:546pt" coordorigin="135,3" coordsize="3840,10920">
              <v:shape id="shape_0" stroked="f" o:allowincell="f" style="position:absolute;left:135;top:3;width:3839;height:109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SUBCOMMITTEE CHAIRS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Ads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Alec Monroe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ERP (Education Recognition, and Publications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 xml:space="preserve">Mietek Glinkowski 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ABB Power Distribution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1021 Main Campus Drive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Raleigh, NC  27606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919-856-3861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mietek.glinkowski@us.abb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HVCB (High Voltage Circuit Breakers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Bill Long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Cutler-Hammer Technical Center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170 Industry Drive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RIDC Park West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Pittsburgh, PA  15275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412-787-6436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bill.long@ieee.org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HVF (High Voltage Fuses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Timothy E. Royster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Dominion Virginia Power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701 E Cary St.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Richmond, VA  23219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804-771-4219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Tim_Royster@dom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HVS (High Voltage Switch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Alexander Dixon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Alex Dixon Inc.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2 Hobart Court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P.O. Box 357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Randallstown, MD  21133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410-922-0014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adixoninc@aol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LVSD (Low Voltage Switchgear Devices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Jerry Jerabek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Sargent &amp; Lundy, LLC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55 E. Monroe Street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Chicago, IL  60603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312-269-2034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jerry.m.jerabek@slchicago.infonet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RODE (Reclosers and Other Distribution Equipment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John G. Wood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smallCaps w:val="false"/>
                          <w:caps w:val="false"/>
                          <w:rFonts w:ascii="Arial" w:hAnsi="Arial" w:eastAsia="Arial" w:cs="Arial"/>
                          <w:color w:val="0000FF"/>
                          <w:lang w:val="en-US"/>
                        </w:rPr>
                        <w:t>Pacific Gas &amp; Electric.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123 Mission St., H12A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P.O. Box 770000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San Francisco, CA  94177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415-973-3355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JGW5@pge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SAS (Switchgear Assemblies)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Dave Lemmerman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PECO Energy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1111 Old Eagle School Rd.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Wayne, PA  19087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610-648-7714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0000FF"/>
                          <w:lang w:val="en-US"/>
                        </w:rPr>
                        <w:t>david.lemmerman@peco-energy.com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mallCaps/>
                          <w:rFonts w:ascii="Arial" w:hAnsi="Arial" w:eastAsia="Arial" w:cs="Arial"/>
                          <w:color w:val="0000FF"/>
                          <w:lang w:val="en-US"/>
                        </w:rPr>
                        <w:t>Past Chairman</w:t>
                      </w:r>
                    </w:p>
                    <w:p>
                      <w:pPr>
                        <w:overflowPunct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0000FF"/>
                          <w:lang w:val="en-US"/>
                        </w:rPr>
                        <w:t>Dean Sig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6774,19263" path="m0,0l0,19262l6773,19262l6773,0l0,0e" stroked="f" o:allowincell="f" style="position:absolute;left:135;top:3;width:3839;height:10919">
                <v:stroke color="#3465a4" joinstyle="round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b/>
      <w:bCs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187" w:hanging="187"/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/>
    <w:rPr>
      <w:smallCaps/>
      <w:sz w:val="14"/>
      <w:szCs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7:39:00Z</dcterms:created>
  <dc:creator>EMPLOYEE OF</dc:creator>
  <dc:description/>
  <dc:language>en-US</dc:language>
  <cp:lastModifiedBy>EMPLOYEE OF</cp:lastModifiedBy>
  <cp:lastPrinted>2001-05-17T18:27:00Z</cp:lastPrinted>
  <dcterms:modified xsi:type="dcterms:W3CDTF">2002-06-08T17:39:00Z</dcterms:modified>
  <cp:revision>2</cp:revision>
  <dc:subject/>
  <dc:title>May 17, 2001</dc:title>
</cp:coreProperties>
</file>