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ask Force Report</w:t>
      </w:r>
    </w:p>
    <w:p>
      <w:pPr>
        <w:pStyle w:val="Normal"/>
        <w:rPr/>
      </w:pPr>
      <w:r>
        <w:rPr/>
      </w:r>
    </w:p>
    <w:p>
      <w:pPr>
        <w:pStyle w:val="Normal"/>
        <w:rPr/>
      </w:pPr>
      <w:r>
        <w:rPr/>
      </w:r>
    </w:p>
    <w:p>
      <w:pPr>
        <w:pStyle w:val="Normal"/>
        <w:rPr/>
      </w:pPr>
      <w:r>
        <w:rPr/>
        <w:t>The HVCB Task Force on TRV associated with transformer limited faults meet on Tuesday morning with 13 present. The purpose of this task force is to try to collect data on the natural capacitance of various ratings of power transformers to validate the information that is currently in use in C37.06.1.  To this end a sample specification was provided to obtain test data on present contemporary transformer designs (a copy is included with this report).</w:t>
      </w:r>
    </w:p>
    <w:p>
      <w:pPr>
        <w:pStyle w:val="Normal"/>
        <w:rPr/>
      </w:pPr>
      <w:r>
        <w:rPr/>
      </w:r>
    </w:p>
    <w:p>
      <w:pPr>
        <w:pStyle w:val="Normal"/>
        <w:rPr/>
      </w:pPr>
      <w:r>
        <w:rPr/>
        <w:t>Ken Edwards of Bonneville Power Administration made a presentation on some of the investigation that BPA is doing investigating the natural ringing frequency of transformers. They are close to being able to publish an IEEE paper on the subject. We look forward to being able to review it. Their investigation was done using a modified FRAMIT test set. By use of techniques not fully explained they are able to develop the natural frequency of the transformer from the impulse test normally used to determine that the winding had not been damaged during testing or shipping.</w:t>
      </w:r>
    </w:p>
    <w:p>
      <w:pPr>
        <w:pStyle w:val="Normal"/>
        <w:rPr/>
      </w:pPr>
      <w:r>
        <w:rPr/>
      </w:r>
    </w:p>
    <w:p>
      <w:pPr>
        <w:pStyle w:val="Heading2"/>
        <w:rPr>
          <w:b w:val="false"/>
          <w:b w:val="false"/>
          <w:bCs w:val="false"/>
        </w:rPr>
      </w:pPr>
      <w:r>
        <w:rPr>
          <w:b w:val="false"/>
          <w:bCs w:val="false"/>
        </w:rPr>
        <w:t>Transformer Limited Fault TRV</w:t>
      </w:r>
    </w:p>
    <w:p>
      <w:pPr>
        <w:pStyle w:val="Normal"/>
        <w:rPr>
          <w:rFonts w:ascii="Courier New" w:hAnsi="Courier New" w:eastAsia="Courier New" w:cs="Courier New"/>
          <w:b/>
          <w:b/>
          <w:bCs/>
        </w:rPr>
      </w:pPr>
      <w:r>
        <w:rPr>
          <w:rFonts w:eastAsia="Courier New" w:cs="Courier New" w:ascii="Courier New" w:hAnsi="Courier New"/>
          <w:b/>
          <w:bCs/>
        </w:rPr>
      </w:r>
    </w:p>
    <w:p>
      <w:pPr>
        <w:pStyle w:val="Heading1"/>
        <w:rPr/>
      </w:pPr>
      <w:r>
        <w:rPr/>
        <w:t>Sample Specification to Determine Natural Frequency</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The vendor shall determine the natural frequency of each H bushing with the X bushings and HOXO grounded.  The natural frequency of each X bushing shall be determined with the H bushings and the HOXO grounded.  Using a "current injection circuit" will accomplish the objective.  The circuit should use a voltage of approximately 400 volts obtained through a variac supplying current to each bushing through a properly rated diode with an oscilloscope attached between the diode and the transformer and ground to determine the natural frequencies and specifically that frequency with the highest amplitude.  This will be used to determine the capacitance of the transformer on each bushing for use in determination of transient recovery voltage studies of the system with the transformer installed.   The vendor shall report the various frequencies and amplitudes</w:t>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Recorded during this test.  This test is only required for Unit # 1 of like design.</w:t>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Alternate methods of determining the natural frequency may be used. These include use of a variable frequency (0 –100 kHz) signal generator to excite the winding or commercially available testing systems such as the FRAMIT based on frequency response analysis or Doble Engineering Sweep Frequency Analyzer M5100. With the last two systems the search frequency may be lower than that used for the purpose of being able to detect movement of the windings etc. Caution pay attention to the amount of coaxial cable connected to the transformer in the measuring circuits since a foot of cable may add up to 30 picofarads capacitance per foot of length.</w:t>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Mel Smith</w:t>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Smithm</dc:creator>
  <dc:description/>
  <dc:language>en-US</dc:language>
  <cp:lastModifiedBy>W.J. (Bill) Bergman</cp:lastModifiedBy>
  <dcterms:modified xsi:type="dcterms:W3CDTF">2002-05-16T22:06:00Z</dcterms:modified>
  <cp:revision>2</cp:revision>
  <dc:subject/>
  <dc:title>Task Force Report</dc:title>
</cp:coreProperties>
</file>