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810" w:hanging="0"/>
        <w:rPr/>
      </w:pPr>
      <w:r>
        <w:rPr>
          <w:sz w:val="24"/>
        </w:rPr>
        <w:t xml:space="preserve">Please find your name and e-mail address below. Kindly place your initials in the </w:t>
      </w:r>
      <w:r>
        <w:rPr>
          <w:b/>
          <w:sz w:val="24"/>
        </w:rPr>
        <w:t>Sign-In</w:t>
      </w:r>
      <w:r>
        <w:rPr/>
        <w:t xml:space="preserve"> column if the information given is correct.  Print clearly any changes required at the end of the table.</w:t>
      </w:r>
    </w:p>
    <w:tbl>
      <w:tblPr>
        <w:tblW w:w="1044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00"/>
        <w:gridCol w:w="3510"/>
        <w:gridCol w:w="900"/>
        <w:gridCol w:w="198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ttend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mail Addr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 / Gue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Sign-In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lis, Joh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-587-639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</w:rPr>
                <w:t>Jangelis@cooperpower.com</w:t>
              </w:r>
            </w:hyperlink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sson, Ly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 652-860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sson.lyne@ireq.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wn, Bo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 682-834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brown@hps.hubbell.c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ins, Joh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 841-324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_collins@nema.o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ommee, Pier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-652-858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</w:rPr>
                <w:t>Denommee.pierre@ireq.ca</w:t>
              </w:r>
            </w:hyperlink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xon, Ale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 922-00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xon.alex@ieee.o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ld, T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 992-547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field@southernco.c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in, Marc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 922-09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in.marcel@ieee.o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icia, Dav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-554-35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</w:rPr>
                <w:t>Dgalicia@ameron.com</w:t>
              </w:r>
            </w:hyperlink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vazza, Ri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 973-678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rjg4@pge.com</w:t>
              </w:r>
            </w:hyperlink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less, K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 688-22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.harless@us.abb.c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ac, Carl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-215-637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aac@oncorgroup.c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ber, Ging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 338-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amber@sandc.c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lar, Al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 384-555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lara@firstenergycorp.c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Cord, Ne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 946-456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mccord@southernstatesinc.c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Vey, 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 257-463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.mcvey@dom.c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roe, Al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 592-72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nroe@uscopower.c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gan, Pe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 294-345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6">
              <w:r>
                <w:rPr>
                  <w:rStyle w:val="InternetLink"/>
                </w:rPr>
                <w:t>Switches@morpac.com</w:t>
              </w:r>
            </w:hyperlink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ore, Richa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 281-35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ichard.k.moore@bge.c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a, Yas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 552-17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imusa@aep.c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lson, Jeffr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 751-827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hnelson@tva.g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ll, Bry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 665-414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.o.powell@us.abb.c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tron, Jo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 946-456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rostron@southernstatesinc.c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ma, Dev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-310-54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dshar90@entergy.c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llings, Lar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 665-414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ry.stallings@us.abb.c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adzki, J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 590-748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.zawadzki@powertechlabs.c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C37.30.1-200X  Meeting Roster</w:t>
      <w:tab/>
      <w:tab/>
      <w:tab/>
      <w:t xml:space="preserve">Galveston, TX </w:t>
    </w:r>
  </w:p>
  <w:p>
    <w:pPr>
      <w:pStyle w:val="Heading4"/>
      <w:ind w:left="5040" w:firstLine="720"/>
      <w:rPr/>
    </w:pPr>
    <w:r>
      <w:rPr/>
      <w:t>September 30,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gelis@cooperpower.com" TargetMode="External"/><Relationship Id="rId3" Type="http://schemas.openxmlformats.org/officeDocument/2006/relationships/hyperlink" Target="mailto:Denommee.pierre@ireq.ca" TargetMode="External"/><Relationship Id="rId4" Type="http://schemas.openxmlformats.org/officeDocument/2006/relationships/hyperlink" Target="mailto:Dgalicia@ameron.com" TargetMode="External"/><Relationship Id="rId5" Type="http://schemas.openxmlformats.org/officeDocument/2006/relationships/hyperlink" Target="mailto:Rjg4@pge.com" TargetMode="External"/><Relationship Id="rId6" Type="http://schemas.openxmlformats.org/officeDocument/2006/relationships/hyperlink" Target="mailto:Switches@morpac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6:08:00Z</dcterms:created>
  <dc:creator>kamberg</dc:creator>
  <dc:description/>
  <dc:language>en-US</dc:language>
  <cp:lastModifiedBy>Alexander Dixon</cp:lastModifiedBy>
  <dcterms:modified xsi:type="dcterms:W3CDTF">2002-10-03T18:44:00Z</dcterms:modified>
  <cp:revision>3</cp:revision>
  <dc:subject/>
  <dc:title>C37</dc:title>
</cp:coreProperties>
</file>