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EEE/PES Switchgear Committe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irman’s report to Galveston Meeting 10/1,3/20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PES Standards Strategy             </w:t>
      </w:r>
      <w:r>
        <w:rPr>
          <w:rFonts w:eastAsia="Arial" w:cs="Arial" w:ascii="Arial" w:hAnsi="Arial"/>
          <w:sz w:val="16"/>
          <w:szCs w:val="16"/>
        </w:rPr>
        <w:t>RWA suggestions 9/23/200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mplify the Gary Engman draft 2 to rea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he IEEE Power Engineering Society will continue to maintain and revi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xisting IEEE standards, and develop new IEEEstandards, for apparatu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quirements, systems requirements, and application engineering for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paratus and systems.  IEEE "Standards" are defined to include standards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commended practices, and guid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hen appropriate, existing IEEE standards for apparatus and systems requirements will b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vised to reduce restatement of identical information that exists in</w:t>
      </w:r>
    </w:p>
    <w:p>
      <w:pPr>
        <w:pStyle w:val="TextBody"/>
        <w:rPr/>
      </w:pPr>
      <w:r>
        <w:rPr/>
        <w:t>current IEC standards, and will reference the applicable IEC standard. The referenced IEC Standard will be included in publication of these revised IEEE standard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ionship with IE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ionship with CIGRE (See CIGRE Repor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ionship with ASC C37 - NE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stey Commiss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</w:rPr>
        <w:t>Joint TF of IEEE/PES Switchgear Committee  and the NEMA Switchgear Section to develop</w:t>
      </w:r>
      <w:r>
        <w:rPr/>
        <w:t xml:space="preserve"> </w:t>
      </w:r>
      <w:r>
        <w:rPr>
          <w:rFonts w:eastAsia="Arial" w:cs="Arial" w:ascii="Arial" w:hAnsi="Arial"/>
        </w:rPr>
        <w:t>An implementation plan  and present it to the ESTEY Commission  by March 31, 2003.  This should include: (this is pretty much complete except for the repor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product catagories  (d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process is most suitable to each product category (mostly d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A timeline for transition to the new process.  (ASA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n analysis of how to simplify the structure of the standards and standards-writing entities (weasel wor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ow to make the standards-writing entities more accountable to the industry. (“blue ribbon” pannel chaired by Kieth Gra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C C37 will dissolve itsel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Standards under NEMA secretariate will be transferred from NEMA to IEEE Switchge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irculation ballot open times -------  suggest longer times for complex issues. ADSCOM resolved on a 30 day minimu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ation of C37 Collections.  We need to request this. Keep in mind, the C57 collection cost $4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ging of the Main Committee offic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ir</w:t>
        <w:tab/>
        <w:tab/>
        <w:tab/>
        <w:tab/>
        <w:t>Alec Monro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ice chair  &amp; TCPC</w:t>
        <w:tab/>
        <w:tab/>
        <w:t>Jeff Nels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ice chair Stds coordinator</w:t>
        <w:tab/>
        <w:t>Dean Sig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cretary</w:t>
        <w:tab/>
        <w:tab/>
        <w:tab/>
        <w:t>Ted Burse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t Chair</w:t>
        <w:tab/>
        <w:tab/>
        <w:tab/>
        <w:t>Roy Alexan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ce &amp; Pe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y</w:t>
      </w:r>
    </w:p>
    <w:sectPr>
      <w:type w:val="nextPage"/>
      <w:pgSz w:w="12240" w:h="15840"/>
      <w:pgMar w:left="1800" w:right="1800" w:gutter="0" w:header="0" w:top="126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0:32:00Z</dcterms:created>
  <dc:creator>EMPLOYEE OF</dc:creator>
  <dc:description/>
  <dc:language>en-US</dc:language>
  <cp:lastModifiedBy>EMPLOYEE OF</cp:lastModifiedBy>
  <cp:lastPrinted>2002-09-23T10:41:00Z</cp:lastPrinted>
  <dcterms:modified xsi:type="dcterms:W3CDTF">2002-11-15T00:32:00Z</dcterms:modified>
  <cp:revision>2</cp:revision>
  <dc:subject/>
  <dc:title>IEEE/PES Switchgear Committee</dc:title>
</cp:coreProperties>
</file>