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s Assignment Task Forces. PC37.06-200X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September 24, 2003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igned to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sk Forc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1 Preferred ratings Indoor. 4.76 kV to 38 kV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1A.  4.76 kV to 38 kV. Cable connected. 2 –parameters. Terminal Out-of-Phase. New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able 1B. 4.76 kV to 38 kV . Cable connected. 2 –parameters. T100, T60, T30, T10. New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planation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t Dilillo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d Sauls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ke Orosz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irk Smith (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sk Forc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</w:rPr>
              <w:t>Table 1C. Capacitance current switching. 25 % new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Table 2C. Capacitan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80"/>
              </w:rPr>
              <w:t>Table 3C.  Capacitanc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Roy Alexander (U)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ny Mannarino (U),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Bill Long (M), 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nne Bosma (M)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ask Force 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2. Preferred rating Outdoor, 72.5 kV and below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2A TRV Outdoor. Terminal, SLF, Out-of-Phase. New.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able 2B. TRV T100, T60, T30, T10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xplanation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rik Guillot (U),</w:t>
            </w:r>
          </w:p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Yasin Musa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hih Chow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irk Smith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nis Dufournet (M),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eslie Falkingham (M)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Task Forc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ble 3.  123 kV and above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3A. Terminal, SLF, Out-of-Phase. Kpp= 1.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3AA. Terminal, SLF, Out-of-Phase. Kpp = 1.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3B (Parts 1&amp;2) T100, T60, T30, T10 Kpp= 1.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3BB (Parts 1&amp;2) T100, T60, T30, T10 Kpp= 1.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planation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Yasin Musa (U),</w:t>
            </w:r>
          </w:p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vki Sharma (U),</w:t>
            </w:r>
          </w:p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rlos Cruz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t Dillilo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eff Williams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Jeff Nelson (U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ichard York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l Smith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an Billings (M)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eorges Montillet (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78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Task Force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able 4 – Multipliers 2</w:t>
            </w:r>
            <w:r>
              <w:rPr>
                <w:rFonts w:cs="Arial" w:ascii="Arial" w:hAnsi="Arial"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</w:rPr>
              <w:t xml:space="preserve"> &amp; 3</w:t>
            </w:r>
            <w:r>
              <w:rPr>
                <w:rFonts w:cs="Arial" w:ascii="Arial" w:hAnsi="Arial"/>
                <w:color w:val="FF0000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Table 5 – </w:t>
            </w:r>
            <w:r>
              <w:rPr>
                <w:rFonts w:cs="Arial" w:ascii="Arial" w:hAnsi="Arial"/>
                <w:color w:val="000000"/>
              </w:rPr>
              <w:t>Dielectric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6 – Dielectric GI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ble 7 – Interrupting levels factor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8 – Operating enduran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 9 – Control Voltag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anation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vki Sharma (U),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Yasin Musa (U),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i Zhu (M)</w:t>
            </w:r>
          </w:p>
          <w:p>
            <w:pPr>
              <w:pStyle w:val="Heading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Kirk Smith (M)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ask Force 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bles for C37.06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Yasin Musa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eith Wallace  (U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m Tobin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l Smith (M)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ey : U = Utility, M = Manufactu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54:00Z</dcterms:created>
  <dc:creator>Georges Montillet</dc:creator>
  <dc:description/>
  <dc:language>en-US</dc:language>
  <cp:lastModifiedBy>W.J. (Bill) Bergman</cp:lastModifiedBy>
  <dcterms:modified xsi:type="dcterms:W3CDTF">2003-10-07T14:54:00Z</dcterms:modified>
  <cp:revision>3</cp:revision>
  <dc:subject/>
  <dc:title>Tables Assignment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140595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First send...</vt:lpwstr>
  </property>
</Properties>
</file>