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rFonts w:ascii="Arial" w:hAnsi="Arial"/>
          <w:b/>
          <w:b/>
          <w:spacing w:val="-3"/>
          <w:sz w:val="24"/>
          <w:u w:val="single"/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MEMBERSHIP ROSTER – May 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mbrose, C. (Chris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lorida Power &amp; Light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55 Port West Blv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viera Beach, FL  33407-1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61) 845-4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61) 845-4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Chris_Ambrose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ngelis, J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Kearney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660 So. School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yetteville, AR  72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79) 587-6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79) 521-2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gelis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ehl, R.J. (Bob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BB Power  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55 Century Poi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ke Mary, FL  327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07) 732-20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ob.J.Behl@us.abb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owles, H. L. (Harvey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ural Utilities Service, Electric Staff D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op 1569 1400 Independence Ave, 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shington, DC  20250-1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02) 720-09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02) 720-7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bowles@rus.usd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rown, R.A. (Bo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.B. Ch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0 North Allen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entralia, MO  65240-13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314) 682-83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314) 682-8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brown@HPS.Hubbel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Capra, R. L. (Ra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56 Sandalwood Cou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fayette, CA  945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25) 284-7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25) 674-16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Domo, J. F. (Jame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r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ast 116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im.Domo@JoslynHV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ortin, M. (Marc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93 Luss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e-Julie, QC, Canada  J3E1Y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50) 922-09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fortin.marcel@sympatico.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arvey, I. J. (Ia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 Management 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32 Winfield 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oomington, IN  47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12) 332-89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ijharvey@hotmai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irz, H. (Harry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arold.Hirz@JoslynHV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SHIP ROSTER – May 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ouse, G. R. (Georg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Yaskawa Elect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21 Norman Dr. Sou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ukegan, IL  600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47) 887-72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47) 887-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eorge_house@yaskawa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urst, W. (Bil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aysteel LL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89 W14700 Patrita D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nomonee Falls, WI  53052-1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832-9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62) 251-00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hurst@maystee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Jankowich, E.M. (Ed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astimo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oute 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ackettstown, NJ  078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08) 813-2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08) 813-2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mjj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uzzi, G.J. (Glen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ards Manufacturing Co., Sales 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17 Lyons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rvington, NJ  07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73) 371-1771, Ext 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73) 371-4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.luzzi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artin, D. R. (Do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&amp;W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500 West 127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ue Island, IL  60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08) 388-5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08) 388-07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martin@gwelec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Quin, N. P. (Nig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ectrical Power 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10 Basil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rth Versailles, PA  15137-26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n.p.mcqui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einers, S. (Stev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ATON / Cutler Ham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10 Hwy 72/221 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reenwood, SC  296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64) 942-63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64) 942-63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StevenEMeiners@eaton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oyster, T. (Tim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ominion Virginia Po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701 East Cary S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mond, VA  23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04) 771-4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04) 771-31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Tim_Royster@dom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cuderi, V. (Vinc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tler-Hammer, Pittsburgh Headquart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00 Cherrington Parkwa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oon Township, PA  15108-43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93-39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93-2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Email: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. Clair, J. G. (Joh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ing Electrical Engine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14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hnson City, TN  376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23) 929-29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23) 929-90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.st.clair 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eele, E. (Ed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377-2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d.steele@joslynhv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one, D. (Dav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per Power Syst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00 Ninth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 Milwaukee, WI  53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4) 768-82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768-8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stone@cooperpower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SHIP ROSTER – May 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alter, W. H. (Bil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isconsin Electric Power Comp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13W33800 Hwy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lafield, WI  53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574-3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968-5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ill.Walter@we-energies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od, J. G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cific Gas &amp; Electric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770000, Mail Code H1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n Francisco, CA  94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5) 973-33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5) 973-8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GW5@P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rland, E. (A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ern California Edi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730 Fenwick Lane – Ad Bld., Room 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estminster, CA  926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14) 895-0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14) 895-04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worlanem@sce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Zawadzki, J. A. (Ja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tech Labs, 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388 -- 88th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rrey, BC  V3W 7R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604) 590-74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604) 597-66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.ZAWADZKI@PowerTechLab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20" w:gutter="0" w:header="0" w:top="1080" w:footer="72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720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3</w:t>
    </w:r>
  </w:p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DATE \@"M/d/yy"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/31/26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0</Characters>
  <CharactersWithSpaces>93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14:00Z</dcterms:created>
  <dc:creator>John Wood</dc:creator>
  <dc:description/>
  <dc:language>en-US</dc:language>
  <cp:lastModifiedBy/>
  <dcterms:modified xsi:type="dcterms:W3CDTF">2004-05-10T10:15:00Z</dcterms:modified>
  <cp:revision>1</cp:revision>
  <dc:subject/>
  <dc:title>«Title»«First_Name» «LastName» («Initials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ood</vt:lpwstr>
  </property>
</Properties>
</file>