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520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41"/>
        <w:gridCol w:w="2536"/>
        <w:gridCol w:w="1347"/>
        <w:gridCol w:w="1869"/>
        <w:gridCol w:w="1330"/>
        <w:gridCol w:w="2174"/>
        <w:gridCol w:w="1360"/>
        <w:gridCol w:w="2563"/>
      </w:tblGrid>
      <w:tr>
        <w:trPr>
          <w:tblHeader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cument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tl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ONSO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sent Statu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ork Cycle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ype of Standard (1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29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Working Group Chair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290" w:leader="none"/>
              </w:tabs>
              <w:suppressAutoHyphens w:val="true"/>
              <w:ind w:left="6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–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0R –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290" w:leader="none"/>
              </w:tabs>
              <w:suppressAutoHyphens w:val="true"/>
              <w:ind w:left="6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erson to contact with questions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marks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290" w:leader="none"/>
              </w:tabs>
              <w:suppressAutoHyphens w:val="tru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25-1996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(R2001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Failure Reporting Form for Power Circuit Breakers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Q&amp;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urrent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0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G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29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William J. Bergman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ordinates with C37.1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37.04-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999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EEE Standard Rating Structure for AC High Voltage Circuit Breaker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HVCB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urrent 199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0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29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acant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C37.04-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999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46"/>
              </w:rPr>
            </w:pPr>
            <w:r>
              <w:rPr>
                <w:rFonts w:cs="Tahoma" w:ascii="Tahoma" w:hAnsi="Tahoma"/>
                <w:sz w:val="22"/>
                <w:szCs w:val="46"/>
              </w:rPr>
              <w:t>IEEE Standard Rating Structure for AC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</w:rPr>
              <w:t>Hig</w:t>
            </w:r>
            <w:r>
              <w:rPr/>
              <w:t>h</w:t>
            </w:r>
            <w:r>
              <w:rPr>
                <w:b w:val="false"/>
                <w:bCs w:val="false"/>
              </w:rPr>
              <w:t>-Voltage Circuit Breakers Rated on 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ymmetrical Current Basis:  Amendment 1: Capacitance Current Switching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HVCB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N WORK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0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29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oy Alexander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pacitance Current Switchin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ew “C0” Class added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C37.04-b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999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46"/>
              </w:rPr>
            </w:pPr>
            <w:r>
              <w:rPr>
                <w:rFonts w:cs="Tahoma" w:ascii="Tahoma" w:hAnsi="Tahoma"/>
                <w:sz w:val="22"/>
                <w:szCs w:val="46"/>
              </w:rPr>
              <w:t>IEEE Standard Rating Structure for AC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46"/>
              </w:rPr>
            </w:pPr>
            <w:r>
              <w:rPr>
                <w:rFonts w:cs="Tahoma" w:ascii="Tahoma" w:hAnsi="Tahoma"/>
                <w:sz w:val="22"/>
                <w:szCs w:val="46"/>
              </w:rPr>
              <w:t>High-Voltage Circuit Breakers Rated on a</w:t>
            </w:r>
          </w:p>
          <w:p>
            <w:pPr>
              <w:pStyle w:val="BodyText2"/>
              <w:rPr/>
            </w:pPr>
            <w:r>
              <w:rPr/>
              <w:t>Symmetrical Current Basis:  Amendment 2: TRV Requirement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HVCB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N WORK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0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29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. Kirkland Smith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RV supplement – for new 4-Parameter method (&gt;100 kV) and 2-Parameter method (&lt;100 kV)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37.06-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chedules of Preferred Ratings and Related Required Capabilities for AC High Voltage Circuit Breakers Rated on A Symmetrical Current Basi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HVCB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urrent 20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N WORK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0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29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eorges Montillet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ome early revision efforts and reaction to them indicate that this standard may take more than one year to revise, ballot and get approved.  Current revision approved 5-00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37.06.1-199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rial-Use Guide for  High-Voltage Circuit Breakers Rated on a Symmetrical Current Basis Designated “Definite Purpose for Fast Transient Recovery Voltage Rise Times”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HVCB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Current 1999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AR Re- queste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0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29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eorges Montillet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evision effort due to start in 2003.  Current revision approved 3-00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y need to be merged into C37.06?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37.0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46"/>
              </w:rPr>
            </w:pPr>
            <w:r>
              <w:rPr>
                <w:rFonts w:cs="Tahoma" w:ascii="Tahoma" w:hAnsi="Tahoma"/>
                <w:sz w:val="22"/>
                <w:szCs w:val="46"/>
              </w:rPr>
              <w:t>IEEE Standard Test Procedure for AC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46"/>
              </w:rPr>
            </w:pPr>
            <w:r>
              <w:rPr>
                <w:rFonts w:cs="Tahoma" w:ascii="Tahoma" w:hAnsi="Tahoma"/>
                <w:sz w:val="22"/>
                <w:szCs w:val="46"/>
              </w:rPr>
              <w:t>High-Voltage Circuit Breakers Rated on a</w:t>
            </w:r>
          </w:p>
          <w:p>
            <w:pPr>
              <w:pStyle w:val="BodyText2"/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</w:rPr>
              <w:t>Symmetrical Current Basi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HVCB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Current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999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0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29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acant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e C37.0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C37.09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46"/>
              </w:rPr>
            </w:pPr>
            <w:r>
              <w:rPr>
                <w:rFonts w:cs="Tahoma" w:ascii="Tahoma" w:hAnsi="Tahoma"/>
                <w:sz w:val="22"/>
                <w:szCs w:val="46"/>
              </w:rPr>
              <w:t>IEEE Standard Test Procedure for AC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46"/>
              </w:rPr>
            </w:pPr>
            <w:r>
              <w:rPr>
                <w:rFonts w:cs="Tahoma" w:ascii="Tahoma" w:hAnsi="Tahoma"/>
                <w:sz w:val="22"/>
                <w:szCs w:val="46"/>
              </w:rPr>
              <w:t>High-Voltage Circuit Breakers Rated on a</w:t>
            </w:r>
          </w:p>
          <w:p>
            <w:pPr>
              <w:pStyle w:val="BodyText2"/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</w:rPr>
              <w:t>Symmetrical Current Basis:  Amendment 1: Capacitance Current Switchin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HVCB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N WORK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0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29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oy Alexander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e C37.04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C37.09b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46"/>
              </w:rPr>
            </w:pPr>
            <w:r>
              <w:rPr>
                <w:rFonts w:cs="Tahoma" w:ascii="Tahoma" w:hAnsi="Tahoma"/>
                <w:sz w:val="22"/>
                <w:szCs w:val="46"/>
              </w:rPr>
              <w:t>IEEE Standard Test Procedure for AC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46"/>
              </w:rPr>
            </w:pPr>
            <w:r>
              <w:rPr>
                <w:rFonts w:cs="Tahoma" w:ascii="Tahoma" w:hAnsi="Tahoma"/>
                <w:sz w:val="22"/>
                <w:szCs w:val="46"/>
              </w:rPr>
              <w:t>High-Voltage Circuit Breakers Rated on a</w:t>
            </w:r>
          </w:p>
          <w:p>
            <w:pPr>
              <w:pStyle w:val="BodyText2"/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</w:rPr>
              <w:t>Symmetrical Current Basis:  TRV Requirement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HVCB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N WORK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0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29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. Kirkland Smith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e C37.04b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37.01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</w:rPr>
              <w:t xml:space="preserve">IEEE Application Guide for </w:t>
            </w:r>
            <w:r>
              <w:rPr>
                <w:rFonts w:cs="Tahoma" w:ascii="Tahoma" w:hAnsi="Tahoma"/>
                <w:sz w:val="22"/>
                <w:szCs w:val="46"/>
              </w:rPr>
              <w:t>AC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46"/>
              </w:rPr>
            </w:pPr>
            <w:r>
              <w:rPr>
                <w:rFonts w:cs="Tahoma" w:ascii="Tahoma" w:hAnsi="Tahoma"/>
                <w:sz w:val="22"/>
                <w:szCs w:val="46"/>
              </w:rPr>
              <w:t>High-Voltage Circuit Breakers Rated on a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ymmetrical Current Basi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HVCB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urren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99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0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G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29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Yasin Musa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C37.01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</w:rPr>
              <w:t xml:space="preserve">IEEE Application Guide for </w:t>
            </w:r>
            <w:r>
              <w:rPr>
                <w:rFonts w:cs="Tahoma" w:ascii="Tahoma" w:hAnsi="Tahoma"/>
                <w:sz w:val="22"/>
                <w:szCs w:val="46"/>
              </w:rPr>
              <w:t>AC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46"/>
              </w:rPr>
            </w:pPr>
            <w:r>
              <w:rPr>
                <w:rFonts w:cs="Tahoma" w:ascii="Tahoma" w:hAnsi="Tahoma"/>
                <w:sz w:val="22"/>
                <w:szCs w:val="46"/>
              </w:rPr>
              <w:t>High-Voltage Circuit Breakers Rated on a</w:t>
            </w:r>
          </w:p>
          <w:p>
            <w:pPr>
              <w:pStyle w:val="BodyText2"/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</w:rPr>
              <w:t>Symmetrical Current Basis:  TRV Requirement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HVCB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N WORK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0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G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29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nis Dufournet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ordinate with C37.04a and C37.09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C37.01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</w:rPr>
              <w:t xml:space="preserve">IEEE Application Guide for Capacitance Current Switching for </w:t>
            </w:r>
            <w:r>
              <w:rPr>
                <w:rFonts w:cs="Tahoma" w:ascii="Tahoma" w:hAnsi="Tahoma"/>
                <w:sz w:val="22"/>
                <w:szCs w:val="46"/>
              </w:rPr>
              <w:t xml:space="preserve">AC High-Voltage Circuit Breakers Rated on a </w:t>
            </w:r>
            <w:r>
              <w:rPr>
                <w:rFonts w:cs="Tahoma" w:ascii="Tahoma" w:hAnsi="Tahoma"/>
                <w:sz w:val="22"/>
              </w:rPr>
              <w:t>Symmetrical Current Basi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HVCB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N WORK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0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G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29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nne Bosma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ordinate with C37.04b and C37.09b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37.013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99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48"/>
              </w:rPr>
            </w:pPr>
            <w:r>
              <w:rPr>
                <w:rFonts w:cs="Tahoma" w:ascii="Tahoma" w:hAnsi="Tahoma"/>
                <w:sz w:val="22"/>
                <w:szCs w:val="48"/>
              </w:rPr>
              <w:t>IEEE Standard for AC High-Voltag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48"/>
              </w:rPr>
            </w:pPr>
            <w:r>
              <w:rPr>
                <w:rFonts w:cs="Tahoma" w:ascii="Tahoma" w:hAnsi="Tahoma"/>
                <w:sz w:val="22"/>
                <w:szCs w:val="48"/>
              </w:rPr>
              <w:t>Generator Circuit Breakers Rated on a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48"/>
              </w:rPr>
              <w:t>Symmetrical Current Basi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HVCB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urrent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0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S, PR, DT, AG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29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. William Long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xtend – Revise to combine C37.013a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C37.013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36"/>
              </w:rPr>
            </w:pPr>
            <w:r>
              <w:rPr>
                <w:rFonts w:cs="Tahoma" w:ascii="Tahoma" w:hAnsi="Tahoma"/>
                <w:sz w:val="22"/>
                <w:szCs w:val="36"/>
              </w:rPr>
              <w:t>Standard for AC High Voltage Generator Circuit Breakers Rated on a Symmetrical Current Basis – Amendment 1: Supplement for use with Generator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Tahoma" w:ascii="Tahoma" w:hAnsi="Tahoma"/>
                <w:sz w:val="22"/>
                <w:szCs w:val="36"/>
              </w:rPr>
              <w:t>Rated 10-100 MV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HVCB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N WORK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0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29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. William Long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dd more detailed Gen. CB ratings for Generator circuits rated 10 MVA – 100 MVA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37.01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pplication Guide for Inductive Current Switching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HVCB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urrent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G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29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vid Peelo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C37.01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48"/>
              </w:rPr>
            </w:pPr>
            <w:r>
              <w:rPr>
                <w:rFonts w:cs="Tahoma" w:ascii="Tahoma" w:hAnsi="Tahoma"/>
                <w:sz w:val="22"/>
                <w:szCs w:val="48"/>
              </w:rPr>
              <w:t>Standard for AC High-Voltage Circuit Switchers rated 15 kV through 245 kV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kt. Swchr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N WORK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0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S, PR, DT, AG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29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andall Dotson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48"/>
              </w:rPr>
            </w:pPr>
            <w:r>
              <w:rPr>
                <w:rFonts w:cs="Tahoma" w:ascii="Tahoma" w:hAnsi="Tahoma"/>
                <w:sz w:val="22"/>
                <w:szCs w:val="4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sz w:val="22"/>
                <w:szCs w:val="48"/>
              </w:rPr>
            </w:pPr>
            <w:r>
              <w:rPr>
                <w:rFonts w:cs="Tahoma" w:ascii="Tahoma" w:hAnsi="Tahoma"/>
                <w:sz w:val="22"/>
                <w:szCs w:val="4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290" w:leader="none"/>
              </w:tabs>
              <w:suppressAutoHyphens w:val="tru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37.08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EEE Guide for Synthetic Fault Testing of AC High-Voltage Circuit Breakers Rated on a Symmetrical Current basi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290" w:leader="none"/>
              </w:tabs>
              <w:suppressAutoHyphens w:val="tru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37.081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199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plement to C37.081-198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color w:val="FF0000"/>
                <w:sz w:val="22"/>
              </w:rPr>
            </w:pPr>
            <w:r>
              <w:rPr>
                <w:rFonts w:cs="Tahoma" w:ascii="Tahoma" w:hAnsi="Tahoma"/>
                <w:color w:val="FF0000"/>
                <w:sz w:val="22"/>
              </w:rPr>
              <w:t>200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color w:val="FF0000"/>
                <w:sz w:val="22"/>
              </w:rPr>
            </w:pPr>
            <w:r>
              <w:rPr>
                <w:rFonts w:cs="Tahoma" w:ascii="Tahoma" w:hAnsi="Tahoma"/>
                <w:color w:val="FF0000"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290" w:leader="none"/>
              </w:tabs>
              <w:suppressAutoHyphens w:val="tru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37.08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(R2000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48"/>
              </w:rPr>
            </w:pPr>
            <w:r>
              <w:rPr>
                <w:rFonts w:cs="Arial" w:ascii="Arial" w:hAnsi="Arial"/>
                <w:sz w:val="20"/>
              </w:rPr>
              <w:t>IEEE Standard Methods for the Measurement of Sound Pressure Levels of AC Power Circuit Breaker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sz w:val="22"/>
                <w:szCs w:val="48"/>
              </w:rPr>
            </w:pPr>
            <w:r>
              <w:rPr>
                <w:rFonts w:cs="Tahoma" w:ascii="Tahoma" w:hAnsi="Tahoma"/>
                <w:sz w:val="22"/>
                <w:szCs w:val="4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0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290" w:leader="none"/>
              </w:tabs>
              <w:suppressAutoHyphens w:val="tru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37.083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199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48"/>
              </w:rPr>
            </w:pPr>
            <w:r>
              <w:rPr>
                <w:rFonts w:cs="Arial" w:ascii="Arial" w:hAnsi="Arial"/>
                <w:sz w:val="20"/>
              </w:rPr>
              <w:t>IEEE Guide to Synthetic Capacitor Current Switching Test of AC High-Voltage Circuit Breaker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sz w:val="22"/>
                <w:szCs w:val="48"/>
              </w:rPr>
            </w:pPr>
            <w:r>
              <w:rPr>
                <w:rFonts w:cs="Tahoma" w:ascii="Tahoma" w:hAnsi="Tahoma"/>
                <w:sz w:val="22"/>
                <w:szCs w:val="4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0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290" w:leader="none"/>
              </w:tabs>
              <w:suppressAutoHyphens w:val="tru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37.1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996 (R2001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48"/>
              </w:rPr>
            </w:pPr>
            <w:r>
              <w:rPr>
                <w:rFonts w:cs="Tahoma" w:ascii="Tahoma" w:hAnsi="Tahoma"/>
                <w:sz w:val="22"/>
                <w:szCs w:val="48"/>
              </w:rPr>
              <w:t>IEEE Guide for Diagnostics and Failu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Tahoma" w:ascii="Tahoma" w:hAnsi="Tahoma"/>
                <w:sz w:val="22"/>
                <w:szCs w:val="48"/>
              </w:rPr>
              <w:t>Investigation of Power Circuit Breaker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Q&amp;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urren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0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G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29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William J. Bergman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ordinates with 132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37.10.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0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uide for the Selection of Monitoring for Circuit Breaker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Q&amp;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urrent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0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G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29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William J. Bergman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37.1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997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(R2003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48"/>
              </w:rPr>
            </w:pPr>
            <w:r>
              <w:rPr>
                <w:rFonts w:cs="Tahoma" w:ascii="Tahoma" w:hAnsi="Tahoma"/>
                <w:sz w:val="22"/>
                <w:szCs w:val="48"/>
              </w:rPr>
              <w:t>IEEE Standard Requirements for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48"/>
              </w:rPr>
            </w:pPr>
            <w:r>
              <w:rPr>
                <w:rFonts w:cs="Tahoma" w:ascii="Tahoma" w:hAnsi="Tahoma"/>
                <w:sz w:val="22"/>
                <w:szCs w:val="48"/>
              </w:rPr>
              <w:t>Electrical Control for AC High-Voltag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48"/>
              </w:rPr>
            </w:pPr>
            <w:r>
              <w:rPr>
                <w:rFonts w:cs="Tahoma" w:ascii="Tahoma" w:hAnsi="Tahoma"/>
                <w:sz w:val="22"/>
                <w:szCs w:val="48"/>
              </w:rPr>
              <w:t>Circuit Breakers Rated on a Symmetrical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48"/>
              </w:rPr>
              <w:t>Current Basi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HVCB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urrent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0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29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. William Long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C37.1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99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C High-Voltage Circuit Breakers Rate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n a Symmetrical Current Basis—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pecification Guid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HVCB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N WORK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0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G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29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Ken Edwards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rig. sponsor, EEI.  IEEE to revise.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C37.12.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EEE Guide for High Voltage (&gt;1000V) Circuit Breaker Instruction Manual Content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HVCB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N WORK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0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G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29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William J. Bergman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irst draft of new guide under development.  PAR approved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290" w:leader="none"/>
              </w:tabs>
              <w:suppressAutoHyphens w:val="tru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37.54-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99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nformance Test Procedures for Indoor AC High Voltage Circuit Breaker Applied as Removable Elements in Metal-Enclosed Switchgea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EM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SG-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urren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0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29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ed Olsen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ummer 2002 letter ballot results indicate approval.  Awaiting BSR-9 submission to ANSI for final approval to publish.  Current standard approved 1-97.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37.55-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98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nformance Test Procedures for Metal-Clad Switchgear Assemblie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EM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SG-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urrent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0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ed Olsen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pring 2002 letter ballot results indicate approval.  Awaiting BSR-9 submission to ANSI for final approval to publish.  Current standard reaffirmed 1-97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37.5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nformance Test Procedures for Frame and Pad Mounted Circuit Breakers through 72.5kV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EM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SG-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urrent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????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ed Olsen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eed update from G. Sakats on status.  Reserved but never created.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37.8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afety Requirements for X-Radiation Limits for AC High Voltage Power Vacuum Interrupters used in Power Switchgear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EM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urrent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0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T, P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ed Olsen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pring 2002 letter ballot successful.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C37.1-1994</w:t>
              </w:r>
            </w:hyperlink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EEE Standard Definition, Specification, and Analysis of Systems Used for Supervisory Control, Data Acquisition, and Automatic Control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290" w:leader="none"/>
              </w:tabs>
              <w:suppressAutoHyphens w:val="tru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C37.2-1996</w:t>
              </w:r>
            </w:hyperlink>
            <w:r>
              <w:rPr>
                <w:rFonts w:cs="Arial" w:ascii="Arial" w:hAnsi="Arial"/>
                <w:sz w:val="20"/>
              </w:rPr>
              <w:t xml:space="preserve"> (R2001)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EEE Standard Electrical Power System Device Function Numbers and Contact Designation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290" w:leader="none"/>
              </w:tabs>
              <w:suppressAutoHyphens w:val="tru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</w:rPr>
                <w:t>C37.20.6-1997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R2002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EEE Standard for 4.76 kV to 38 kV Rated Grounding and Testing Devices used in Enclos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urrent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0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290" w:leader="none"/>
              </w:tabs>
              <w:suppressAutoHyphens w:val="tru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iaison to SA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37.59-200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EEE Standard Requirements fo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version of Power Switchgea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quipment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DSCOM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urrent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0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29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ete W. Dwyer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ew upgrades under development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</w:rPr>
                <w:t>C37.81-1989 (R1994)</w:t>
              </w:r>
            </w:hyperlink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EEE Guide for Seismic Qualification of Class 1E Metal-Enclosed Power Switchgear Assemblie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290" w:leader="none"/>
              </w:tabs>
              <w:suppressAutoHyphens w:val="tru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</w:rPr>
                <w:t>C37.82-1987 (R1992)</w:t>
              </w:r>
            </w:hyperlink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EEE Standard for the Qualification of Switchgear Assemblies for Class 1E Applications in Nuclear Power Generating Station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290" w:leader="none"/>
              </w:tabs>
              <w:suppressAutoHyphens w:val="tru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</w:rPr>
                <w:t xml:space="preserve">C37.100-1992 (R2001) </w:t>
              </w:r>
            </w:hyperlink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EEE Standard Definitions for Power Switchgear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DSCOM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0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290" w:leader="none"/>
              </w:tabs>
              <w:suppressAutoHyphens w:val="tru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37.100.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EEE Switchgear Common Clause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DSCOM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n Work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29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ve Stone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Tahoma" w:ascii="Tahoma" w:hAnsi="Tahoma"/>
                <w:sz w:val="22"/>
              </w:rPr>
              <w:t>Under revision after 1</w:t>
            </w:r>
            <w:r>
              <w:rPr>
                <w:rFonts w:cs="Tahoma" w:ascii="Tahoma" w:hAnsi="Tahoma"/>
                <w:sz w:val="22"/>
                <w:vertAlign w:val="superscript"/>
              </w:rPr>
              <w:t>st</w:t>
            </w:r>
            <w:r>
              <w:rPr>
                <w:rFonts w:cs="Tahoma" w:ascii="Tahoma" w:hAnsi="Tahoma"/>
                <w:sz w:val="22"/>
              </w:rPr>
              <w:t xml:space="preserve"> ballot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37.121-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98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nit Substation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04-200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290" w:leader="none"/>
              </w:tabs>
              <w:suppressAutoHyphens w:val="tru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37.121 reaffirmed 3-00.</w:t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8"/>
      <w:footerReference w:type="default" r:id="rId9"/>
      <w:type w:val="nextPage"/>
      <w:pgSz w:orient="landscape" w:w="15840" w:h="12240"/>
      <w:pgMar w:left="720" w:right="720" w:gutter="0" w:header="720" w:top="1152" w:footer="72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12pt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suppressAutoHyphens w:val="true"/>
      <w:rPr>
        <w:sz w:val="20"/>
      </w:rPr>
    </w:pPr>
    <w:r>
      <w:rPr>
        <w:rFonts w:cs="Arial" w:ascii="Arial" w:hAnsi="Arial"/>
        <w:sz w:val="20"/>
      </w:rPr>
      <w:t xml:space="preserve">Note (1) </w:t>
    </w:r>
    <w:r>
      <w:rPr>
        <w:rFonts w:cs="Arial" w:ascii="Arial" w:hAnsi="Arial"/>
        <w:bCs/>
        <w:sz w:val="20"/>
      </w:rPr>
      <w:t>RS Rating Struct.; PR Pref. Rating; DT Design Test; PT Prod. Test; CT Conf. Test; C Construction; AG Appl. Guide</w:t>
    </w:r>
    <w:r>
      <w:rPr>
        <w:rFonts w:cs="Arial" w:ascii="Arial" w:hAnsi="Arial"/>
        <w:b/>
        <w:sz w:val="20"/>
      </w:rPr>
      <w:t xml:space="preserve"> </w:t>
    </w:r>
  </w:p>
  <w:p>
    <w:pPr>
      <w:pStyle w:val="Normal"/>
      <w:tabs>
        <w:tab w:val="clear" w:pos="720"/>
        <w:tab w:val="left" w:pos="-720" w:leader="none"/>
        <w:tab w:val="right" w:pos="14400" w:leader="none"/>
      </w:tabs>
      <w:suppressAutoHyphens w:val="true"/>
      <w:rPr/>
    </w:pPr>
    <w:r>
      <w:rPr>
        <w:sz w:val="20"/>
      </w:rPr>
      <w:t>As of September, 2003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HVCB Document Status   </w:t>
    </w:r>
    <w:r>
      <w:rPr>
        <w:rFonts w:cs="Times New Roman" w:ascii="Times New Roman" w:hAnsi="Times New Roman"/>
        <w:b/>
        <w:bCs/>
        <w:i/>
        <w:iCs/>
        <w:u w:val="single"/>
      </w:rPr>
      <w:t>Draft 10-08-2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 12pt" w:hAnsi="Helv 12pt" w:eastAsia="Times New Roman" w:cs="Helv 12p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00" w:before="0" w:after="140"/>
      <w:jc w:val="center"/>
      <w:outlineLvl w:val="0"/>
    </w:pPr>
    <w:rPr>
      <w:rFonts w:ascii="Times New Roman" w:hAnsi="Times New Roman" w:cs="Times New Roman"/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pacing w:before="90" w:after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autoSpaceDE w:val="false"/>
    </w:pPr>
    <w:rPr>
      <w:rFonts w:ascii="Arial" w:hAnsi="Arial" w:cs="Arial"/>
      <w:b/>
      <w:bCs/>
      <w:sz w:val="20"/>
      <w:szCs w:val="46"/>
    </w:rPr>
  </w:style>
  <w:style w:type="paragraph" w:styleId="BodyText3">
    <w:name w:val="Body Text 3"/>
    <w:basedOn w:val="Normal"/>
    <w:qFormat/>
    <w:pPr>
      <w:autoSpaceDE w:val="false"/>
    </w:pPr>
    <w:rPr>
      <w:rFonts w:ascii="Tahoma" w:hAnsi="Tahoma" w:cs="Tahoma"/>
      <w:b/>
      <w:bCs/>
      <w:sz w:val="22"/>
      <w:szCs w:val="4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ds.ieee.org/reading/ieee/std/subst/C37.1-1994.pdf" TargetMode="External"/><Relationship Id="rId3" Type="http://schemas.openxmlformats.org/officeDocument/2006/relationships/hyperlink" Target="http://standards.ieee.org/reading/ieee/std/subst/C37.2-1996.pdf" TargetMode="External"/><Relationship Id="rId4" Type="http://schemas.openxmlformats.org/officeDocument/2006/relationships/hyperlink" Target="http://standards.ieee.org/reading/ieee/std/switchgear/C37.20.6-1997.pdf" TargetMode="External"/><Relationship Id="rId5" Type="http://schemas.openxmlformats.org/officeDocument/2006/relationships/hyperlink" Target="http://standards.ieee.org/reading/ieee/std/switchgear/C37.81-1989.pdf" TargetMode="External"/><Relationship Id="rId6" Type="http://schemas.openxmlformats.org/officeDocument/2006/relationships/hyperlink" Target="http://standards.ieee.org/reading/ieee/std/switchgear/C37.82-1987.pdf" TargetMode="External"/><Relationship Id="rId7" Type="http://schemas.openxmlformats.org/officeDocument/2006/relationships/hyperlink" Target="http://standards.ieee.org/reading/ieee/std/switchgear/C37.100-1992.pdf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4:37:00Z</dcterms:created>
  <dc:creator>Property of</dc:creator>
  <dc:description/>
  <dc:language>en-US</dc:language>
  <cp:lastModifiedBy>RAYORK</cp:lastModifiedBy>
  <cp:lastPrinted>2002-08-19T09:39:00Z</cp:lastPrinted>
  <dcterms:modified xsi:type="dcterms:W3CDTF">2004-10-08T19:45:00Z</dcterms:modified>
  <cp:revision>4</cp:revision>
  <dc:subject/>
  <dc:title>Status Report  C37 Spring 93 [report]</dc:title>
</cp:coreProperties>
</file>