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utes of the meeting held on Tuesday October 4, 2005 from 2:00 PM to 6:00 PM and on Wednesday October 5, 2005 from 8:00 AM to 9:30 AM. WG Revision of C37.06/D7 - AC High Voltage Circuit Breakers Rated on a Symmetrical Current Basis - Preferred Ratings and Related Required Capabilit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s: 24 Members and 15 Guests (47 members up to now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rpose of the meeting was to continue to discuss the comments received from the D6 vote within the Switchgear membership and other comments received during the summer (harmonization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recalled that the result of the vote was 86 eligible vote, 53 affirmative with comments, 14 negative with comments and 5 abstenti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 % affirmative vote was reached (79% affirmati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spend the first hours to evaluate the comments send by the negative and the non-negative vot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a lighter side, a new Vice Chairman of the working group was voted on: Mr. Bill Bergm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of the main comments were discussed as capacitance switching rating and BIL rating / chopped waves  of vacuum breakers and GIS rating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resolution of the Capacitance switching preferred rating was proposed. The tables were finaliz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nd is to finalized version D7 as per the IEEE Style Manu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old C37.06.1 is now included within the main document not as an annex. Mr. Devki Sharma will see at a better integration of the old Annex B into the main document and will report in 4 week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intend is to respond to all comments directly by e-mail to the authors, (negative or not), as the working groups recommendations will be obtain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re-circulate the version 7 to the member in about two months, and we will go to a new round of vote (IEEE Switchgear) based on this revised version. We already know that there will be two negatives that will stay negative, as the version 7 will not satisfy (contrary to current policy) the vot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50:00Z</dcterms:created>
  <dc:creator>Georges Montillet</dc:creator>
  <dc:description/>
  <dc:language>en-US</dc:language>
  <cp:lastModifiedBy>RAYORK</cp:lastModifiedBy>
  <dcterms:modified xsi:type="dcterms:W3CDTF">2005-11-14T18:50:00Z</dcterms:modified>
  <cp:revision>2</cp:revision>
  <dc:subject/>
  <dc:title>Minutes of the meeting held on Wednesday May 5, 2004 </dc:title>
</cp:coreProperties>
</file>