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ality &amp; Reliability Working Group </w:t>
      </w:r>
    </w:p>
    <w:p>
      <w:pPr>
        <w:pStyle w:val="Normal"/>
        <w:rPr/>
      </w:pPr>
      <w:r>
        <w:rPr/>
        <w:t>Meeting Minutes October 17, 2007 Philadelphia, 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EEE Bylaw notice regarding patents and discussion content was shown to WG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ntroduction of Members and Guests (19 members + 14 guests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inutes of Florida, St. Pete Beach, May 2007 were approved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tatus of Standards/Guides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Standards Development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 xml:space="preserve">PC37.12.1 “IEEE Guide for High-Voltage (&gt;1000 V) Circuit Breaker Instruction Manual Content” 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Documents submitted to RevCom 2007-10-15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One outstanding negative ballot declared out of scope and irresolvable, 99% affirmative ballot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Reaffirmation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C37.10-1995(R2001) “IEEE Guide for Diagnostics and Failure Investigation of Power Circuit Breakers” – invitation to ballot (reaffirmation) underway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1325-1995(R2002) “IEEE Recommended Practice for Reporting Field Failure Data for Power Circuit Breakers” – ballot pool formed to be balloted (reaffirmation) concurrent with C37.10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Valid Standards/Guides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C37.10.1 “IEEE Guide for the Selection of Monitoring for Circuit Breakers” – reaffirmed 2006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Standards Revision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IEEE C37.10, 1325 and C37.10.1 have related topics of circuit breaker diagnostics, failure analysis techniques, testing and monitoring information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Members will review how to combine or reconfigure these standards into either one or two revised Guides to provide a more consistent document(s).  Suggestions are to combine C37.10 and 1325; another is to combine all three documents; another is to produce one guide related solely related to failure analysis and reporting with another guide related to diagnostics and monitoring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There is a need to continue to have copyright release for certain tables for purchasers use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There is a need to publicize these standards with users field and engineering staff.  Members are urged to promote the use of these Guides at various industry forum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ew Business</w:t>
      </w:r>
    </w:p>
    <w:p>
      <w:pPr>
        <w:pStyle w:val="Normal"/>
        <w:spacing w:before="120" w:after="0"/>
        <w:rPr/>
      </w:pPr>
      <w:r>
        <w:rPr/>
        <w:t>The group discussed the idea of producing some guidance for users to answer questions such a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ow do you know the condition of your circuit breaker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 would you want to know or see if you were thinking that your circuit breaker should be replaced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 records should an owner keep to determine the condition of HV circuit breakers?</w:t>
      </w:r>
    </w:p>
    <w:p>
      <w:pPr>
        <w:pStyle w:val="Normal"/>
        <w:spacing w:before="120" w:after="0"/>
        <w:rPr/>
      </w:pPr>
      <w:r>
        <w:rPr/>
        <w:t>Some utilities replied and explained the process of changing circuit breakers in their companies (Asset Management System): Dominion Power, TVA, Baltimore Gas &amp; Electric, Con Ed, American Transmission Company, Ameren, Detroit Edison, First Energy Corp, and others.  Members are to gather their ideas for the next meeting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J. (Bill) Bergman </w:t>
      </w:r>
    </w:p>
    <w:p>
      <w:pPr>
        <w:pStyle w:val="Normal"/>
        <w:rPr/>
      </w:pPr>
      <w:r>
        <w:rPr/>
        <w:t xml:space="preserve">Quality &amp; Reliability WG Chair </w:t>
      </w:r>
    </w:p>
    <w:p>
      <w:pPr>
        <w:pStyle w:val="Normal"/>
        <w:rPr/>
      </w:pPr>
      <w:r>
        <w:rPr/>
        <w:t>2007-10-17</w:t>
      </w:r>
    </w:p>
    <w:p>
      <w:pPr>
        <w:pStyle w:val="Normal"/>
        <w:rPr/>
      </w:pPr>
      <w:hyperlink r:id="rId2">
        <w:r>
          <w:rPr>
            <w:rStyle w:val="InternetLink"/>
          </w:rPr>
          <w:t>bergman@iee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man@ie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24:00Z</dcterms:created>
  <dc:creator>Bill B</dc:creator>
  <dc:description/>
  <cp:keywords/>
  <dc:language>en-US</dc:language>
  <cp:lastModifiedBy>Bill B</cp:lastModifiedBy>
  <dcterms:modified xsi:type="dcterms:W3CDTF">2007-10-17T20:24:00Z</dcterms:modified>
  <cp:revision>2</cp:revision>
  <dc:subject/>
  <dc:title>PC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41473</vt:r8>
  </property>
  <property fmtid="{D5CDD505-2E9C-101B-9397-08002B2CF9AE}" pid="3" name="_AuthorEmail">
    <vt:lpwstr>RESAULS@southernco.com</vt:lpwstr>
  </property>
  <property fmtid="{D5CDD505-2E9C-101B-9397-08002B2CF9AE}" pid="4" name="_AuthorEmailDisplayName">
    <vt:lpwstr>Sauls, Roderick Edward</vt:lpwstr>
  </property>
  <property fmtid="{D5CDD505-2E9C-101B-9397-08002B2CF9AE}" pid="5" name="_EmailSubject">
    <vt:lpwstr>F07 HVCB Meeting Minutes</vt:lpwstr>
  </property>
  <property fmtid="{D5CDD505-2E9C-101B-9397-08002B2CF9AE}" pid="6" name="_NewReviewCycle">
    <vt:lpwstr/>
  </property>
</Properties>
</file>