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/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72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-720" w:hanging="0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MEMBERSHIP ROSTER – Oct 24, 2007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mbro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Chr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lorida Power &amp; Light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55 Port West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st Palm Bea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407-1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61) 845-48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61) 845-48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Chris_Ambros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ngeli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ysteel LLC, Electric Utility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89 W14700 Patrita 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enomonee Fa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52-1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832-9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251-00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angelis@ieee.org</w:t>
              </w:r>
            </w:hyperlink>
            <w:r>
              <w:rPr>
                <w:rFonts w:cs="Arial" w:ascii="Arial" w:hAnsi="Arial"/>
              </w:rPr>
              <w:t xml:space="preserve">  (rev 10-24-07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ask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e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ederal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isto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4203-8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76) 645-88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76) 645-8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Baski@FederalPacific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eh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BB Power 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55 Centu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ke 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27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07) 732-2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Beh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Brow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.B.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0 North Alle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entral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5240-13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73) 682-8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73) 682-85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brown@HPS.Hubbell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Cap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R. L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Ra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56 Sandalwood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fayett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25) 284-7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m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me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r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ast 116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Jim.Domo@TNB.com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</w:rPr>
              <w:t>(rev 10-24-0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Fo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Marc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93 Luss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inte-Juli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J3E1Y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50) 922-0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Fortin.Marcel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ir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Harry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271-6600, ext.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arold.Hirz@TNB.com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</w:rPr>
              <w:t>(rev 10-24-0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ous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eorg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askaw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21 Norman Dr.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ukeg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0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47) 887-72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47) 887-7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eorge.house@ieee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Oct 24, 2007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Hurs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ne Power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rlero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24) 483-79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24) 483-77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hurst@areva-td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Jankowic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astimold/Thomas &amp; Bet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342 Passing Pine 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Zephyrhill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3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10) 844-6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13) 788-16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Luzz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G.J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Glen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ards Manufacturing Co., Sales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17 Lyons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rvingto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07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973) 371-1771, Ext 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973) 371-4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g.luzzi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rt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R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&amp;W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00 West 127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lue Is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04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708) 388-5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708) 388-0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onmart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cQu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N. P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Nige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ical Power Consul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10 Basil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rth Versail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P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5137-2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2) 824-21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n.p.mcqui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ein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S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Ste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eneral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00 Cailun Roa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hangjiang High-tech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dong, Shanghai 201203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621) 5050 4666 ext. 16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21) 5080 13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Meiners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ark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 M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o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labam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00 North 18t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irmingha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5291-0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05) 257-4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05) 257-4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mparker@southernco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oys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Ti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inion Virginia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701 East Cary S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chmo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V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23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804) 771-4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866) 298-78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Tim_Royster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la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F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Francois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 Queb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1 Jarry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ontre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Qc, Canad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H2P 1S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14)858-8500 (283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14)385-8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Soulard.francois@hydro.qc.c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. Clai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sulting Electrical Engin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1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hnson C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T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76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23) 929-2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23) 929-9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.st.clair 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e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E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E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Joslyn Hi-Voltage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000 E. 116th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eve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OH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4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16) 377-2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16) 341-3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d.steele@TNB.com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(rev 10-24-0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einbrech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. T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ri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45 Hicko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691-8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262) 691-9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steinbrecher@cooperpower.com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  <w:t>RODE SUBCOMMITTEE MEMBERSHIP ROSTER – Oct 24, 2007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t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D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Dave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339-2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dtstone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k, J. (J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oper Power 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00 Ninth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South Milwauke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4) 768-8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768-82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</w:t>
            </w:r>
            <w:bookmarkStart w:id="0" w:name="OLE_LINK1"/>
            <w:r>
              <w:rPr>
                <w:rFonts w:cs="Arial" w:ascii="Arial" w:hAnsi="Arial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james.swank@cooperindustries.com</w:t>
              </w:r>
            </w:hyperlink>
            <w:bookmarkEnd w:id="0"/>
            <w:r>
              <w:rPr>
                <w:rFonts w:cs="Arial" w:ascii="Arial" w:hAnsi="Arial"/>
              </w:rPr>
              <w:t xml:space="preserve">  (rev 10-24-07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alt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. H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Bill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isconsin Electric Power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13W33800 Hwy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lafiel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5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262) 574-3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4) 968-57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Bill.Walter@we-energi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oh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acific Gas &amp; Electric 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.O. Box 770000, Mail Code H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n Francisc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4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415) 973-3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415) 973-81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ohn.G.Wood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ork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K. G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K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chweitzer Engineering Labora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50 NE Hopkins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ullma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W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99163-56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509) 338-40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509) 338-40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kgworkman@ieee.or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Zawadzk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J. A.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Ja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wertech Lab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388 -- 88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rre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B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V3W 7R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</w:t>
            </w:r>
            <w:r>
              <w:rPr>
                <w:rFonts w:cs="Arial" w:ascii="Arial" w:hAnsi="Arial"/>
                <w:lang w:val="en-US" w:eastAsia="en-US"/>
              </w:rPr>
              <w:t>(604) 590-74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lang w:val="en-US" w:eastAsia="en-US"/>
              </w:rPr>
              <w:t>(604) 597-6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lang w:val="en-US" w:eastAsia="en-US"/>
              </w:rPr>
              <w:t>JAN.ZAWADZKI@PowerTechLabs.com</w:t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-270" w:hanging="0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1800" w:right="72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gelis@ieee.org" TargetMode="External"/><Relationship Id="rId4" Type="http://schemas.openxmlformats.org/officeDocument/2006/relationships/hyperlink" Target="mailto:Jim.Domo@TNB.com" TargetMode="External"/><Relationship Id="rId5" Type="http://schemas.openxmlformats.org/officeDocument/2006/relationships/hyperlink" Target="mailto:Harold.Hirz@TNB.com" TargetMode="External"/><Relationship Id="rId6" Type="http://schemas.openxmlformats.org/officeDocument/2006/relationships/hyperlink" Target="mailto:ed.steele@TNB.com" TargetMode="External"/><Relationship Id="rId7" Type="http://schemas.openxmlformats.org/officeDocument/2006/relationships/hyperlink" Target="mailto:james.swank@cooperindustries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9:00Z</dcterms:created>
  <dc:creator>John Wood</dc:creator>
  <dc:description/>
  <cp:keywords/>
  <dc:language>en-US</dc:language>
  <cp:lastModifiedBy>220012631</cp:lastModifiedBy>
  <cp:lastPrinted>2007-10-25T13:49:00Z</cp:lastPrinted>
  <dcterms:modified xsi:type="dcterms:W3CDTF">2007-11-18T14:09:00Z</dcterms:modified>
  <cp:revision>2</cp:revision>
  <dc:subject/>
  <dc:title>«Title»«First_Name» «LastName» («Initials»)</dc:title>
</cp:coreProperties>
</file>