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File Name         Subject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F07SAmi        Switchgear Assemblies S/C Minutes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F07SAa1        Switchgear Assemblies Roster &amp; Mailing List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F07SAa2        Switchgear Assemblies Document Status and WG members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F07SAa3        C37.20.2 WG report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F07SAa4        C37.20.3 WG report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F07SAa5        C37.20.4 WG report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F07SAa6        C37.20.7 WG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5760" w:leader="none"/>
        <w:tab w:val="left" w:pos="6030" w:leader="none"/>
      </w:tabs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05:00Z</dcterms:created>
  <dc:creator>kse6324</dc:creator>
  <dc:description/>
  <cp:keywords/>
  <dc:language>en-US</dc:language>
  <cp:lastModifiedBy>kse6324</cp:lastModifiedBy>
  <dcterms:modified xsi:type="dcterms:W3CDTF">2007-11-13T18:05:00Z</dcterms:modified>
  <cp:revision>1</cp:revision>
  <dc:subject/>
  <dc:title/>
</cp:coreProperties>
</file>