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/>
      </w:pPr>
      <w:r>
        <w:rPr/>
        <w:t>IEEE PES Switchgear Committee, HVCB, HVCB Quality &amp; Reliability WG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Meeting in Orlando, FL</w:t>
        <w:tab/>
        <w:t>2008-05-20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The WG Chair reviewed IEEE Policy on patents and Other Guidelines for IEEE WG Meetings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The WG meeting was attended by 42 participants (24 members)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IEEE Std C37.12.1 “IEEE Guide for High-Voltage (&gt;1000 V) Circuit Breaker Instruction Manual Content” has been published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IEEE Std C37.10 “IEEE Guide for Diagnostics and Failure Investigation of Power Circuit Breakers” has been reaffirmed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IEEE Std 1325 “IEEE Recommended Practice for Reporting Field Failure Data for Power Circuit Breakers” has been reaffirmed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A task force has been established to review the revision and consolidation of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IEEE C37.10 “IEEE Guide for Diagnostics and Failure Investigation of Power Circuit Breakers”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IEEE 1325 “IEEE Recommended Practice for Reporting Field Failure Data for Power Circuit Breakers”</w:t>
      </w:r>
    </w:p>
    <w:p>
      <w:pPr>
        <w:pStyle w:val="Normal"/>
        <w:spacing w:before="120" w:after="0"/>
        <w:ind w:left="450" w:hanging="0"/>
        <w:rPr/>
      </w:pPr>
      <w:r>
        <w:rPr/>
        <w:t>A work program has been constructed.  Members of the TF will review the Guide (C37.10) and the Recommended Practice (1325) and prepare a outline of the proposed new recommended practice.</w:t>
      </w:r>
    </w:p>
    <w:p>
      <w:pPr>
        <w:pStyle w:val="Normal"/>
        <w:spacing w:before="120" w:after="0"/>
        <w:ind w:left="450" w:hanging="0"/>
        <w:rPr/>
      </w:pPr>
      <w:r>
        <w:rPr/>
        <w:t>Members of the Low Voltage Switchgear Devices (LVSD) and Switchgear Assemblies (SA) will be invited to participate.</w:t>
      </w:r>
    </w:p>
    <w:p>
      <w:pPr>
        <w:pStyle w:val="Normal"/>
        <w:spacing w:before="120" w:after="0"/>
        <w:ind w:left="450" w:hanging="0"/>
        <w:rPr/>
      </w:pPr>
      <w:r>
        <w:rPr/>
        <w:t>The task force proposes:</w:t>
      </w:r>
    </w:p>
    <w:p>
      <w:pPr>
        <w:pStyle w:val="Normal"/>
        <w:spacing w:before="120" w:after="0"/>
        <w:ind w:left="720" w:hanging="0"/>
        <w:rPr>
          <w:u w:val="single"/>
        </w:rPr>
      </w:pPr>
      <w:r>
        <w:rPr>
          <w:u w:val="single"/>
        </w:rPr>
        <w:t>Title (Proposed)</w:t>
      </w:r>
    </w:p>
    <w:p>
      <w:pPr>
        <w:pStyle w:val="Normal"/>
        <w:spacing w:before="120" w:after="0"/>
        <w:ind w:left="720" w:hanging="0"/>
        <w:rPr/>
      </w:pPr>
      <w:r>
        <w:rPr/>
        <w:t xml:space="preserve">IEEE Recommended Practice for Investigation, Analysis and Reporting of Power Circuit Breaker Failures </w:t>
      </w:r>
    </w:p>
    <w:p>
      <w:pPr>
        <w:pStyle w:val="Normal"/>
        <w:spacing w:before="120" w:after="0"/>
        <w:ind w:left="720" w:hanging="0"/>
        <w:rPr>
          <w:u w:val="single"/>
        </w:rPr>
      </w:pPr>
      <w:r>
        <w:rPr>
          <w:u w:val="single"/>
        </w:rPr>
        <w:t>Scope (Proposed)</w:t>
      </w:r>
    </w:p>
    <w:p>
      <w:pPr>
        <w:pStyle w:val="Normal"/>
        <w:spacing w:before="120" w:after="0"/>
        <w:ind w:left="720" w:hanging="0"/>
        <w:rPr/>
      </w:pPr>
      <w:r>
        <w:rPr/>
        <w:t xml:space="preserve">This guide recommends practices and processes to be used to perform and report failure investigations of power circuit breakers. </w:t>
      </w:r>
    </w:p>
    <w:p>
      <w:pPr>
        <w:pStyle w:val="Normal"/>
        <w:spacing w:before="120" w:after="0"/>
        <w:ind w:left="720" w:hanging="0"/>
        <w:rPr>
          <w:u w:val="single"/>
        </w:rPr>
      </w:pPr>
      <w:r>
        <w:rPr>
          <w:u w:val="single"/>
        </w:rPr>
        <w:t>Purpose (Proposed)</w:t>
      </w:r>
    </w:p>
    <w:p>
      <w:pPr>
        <w:pStyle w:val="Normal"/>
        <w:spacing w:before="120" w:after="0"/>
        <w:ind w:left="720" w:hanging="0"/>
        <w:rPr/>
      </w:pPr>
      <w:r>
        <w:rPr/>
        <w:t>The purpose of this guide is to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rPr/>
      </w:pPr>
      <w:r>
        <w:rPr/>
        <w:t>provide sufficient guidelines and promote uniformity in the analysis of power circuit breaker failures;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provide guidance for systematic and uniform data collection so that valuable facts are not lost or destroyed;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provide a methodology by which the most probable cause of any particular circuit breaker failure may be determined;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encourage cooperative efforts by users and manufacturers during failure analysis;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recommend a practice for reporting Field Failures for power circuit breakers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The TF will present a proposed outline of the revised standards and discuss initial drafts at the Fall 2008 meeting.  The WG will then apply for a PAR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W.J. (Bill) Bergman</w:t>
      </w:r>
    </w:p>
    <w:p>
      <w:pPr>
        <w:pStyle w:val="Normal"/>
        <w:spacing w:before="120" w:after="0"/>
        <w:rPr/>
      </w:pPr>
      <w:hyperlink r:id="rId2">
        <w:r>
          <w:rPr>
            <w:rStyle w:val="InternetLink"/>
          </w:rPr>
          <w:t>bergman@ieee.org</w:t>
        </w:r>
      </w:hyperlink>
    </w:p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gman@iee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5:52:00Z</dcterms:created>
  <dc:creator>Bill B</dc:creator>
  <dc:description/>
  <cp:keywords/>
  <dc:language>en-US</dc:language>
  <cp:lastModifiedBy>Bill B</cp:lastModifiedBy>
  <dcterms:modified xsi:type="dcterms:W3CDTF">2008-05-22T12:01:00Z</dcterms:modified>
  <cp:revision>3</cp:revision>
  <dc:subject/>
  <dc:title>Task Force on Circuit Breaker Diagnostics and Failure Investig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5422347</vt:r8>
  </property>
  <property fmtid="{D5CDD505-2E9C-101B-9397-08002B2CF9AE}" pid="3" name="_AuthorEmail">
    <vt:lpwstr>RESAULS@southernco.com</vt:lpwstr>
  </property>
  <property fmtid="{D5CDD505-2E9C-101B-9397-08002B2CF9AE}" pid="4" name="_AuthorEmailDisplayName">
    <vt:lpwstr>Sauls, Roderick Edward</vt:lpwstr>
  </property>
  <property fmtid="{D5CDD505-2E9C-101B-9397-08002B2CF9AE}" pid="5" name="_EmailSubject">
    <vt:lpwstr>S08 HVCB Minutes</vt:lpwstr>
  </property>
  <property fmtid="{D5CDD505-2E9C-101B-9397-08002B2CF9AE}" pid="6" name="_NewReviewCycle">
    <vt:lpwstr/>
  </property>
</Properties>
</file>